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08/01/2024 đến ngày 14/01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858"/>
        <w:gridCol w:w="60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8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tổng kết công tác năm 2023, triển khai nhiệm vụ năm 2024 (GĐ, tại HT3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ho phép thành lập Trung tâm Hỗ trợ phát triển giáo dục hòa nhập tư thục (theo QĐ, tại 881 Nguyễn Lương Bằng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Kiểm tra thực tế cùng HĐH Hòa Vang (Ô.Thành, GDTrH&amp;GDTX, KHTC, xe A.Anh, A.Sơn) - tập trung tại Thành Điện Hả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về công tác chuẩn bị Tết Nguyên đán năm 2024 (GĐ, tại HT1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ham dự buổi họp với đoàn công tác của Bộ Giáo dục và Đào tạo (Ô.Linh, tại PH1-T2-TTHC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9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T NNKNS (Ô.Thành, QĐ, xe A,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ấp phép Hoạt động giáo dục tại Skyline cơ sở 5 (theo QĐ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Hội nghị đối ngoại công tác nhân dân (Ô.Linh, 522 Ông Ích Khiêm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tổng kết công tác đảng năm 2023 (toàn thể đảng viê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T TVDH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ội nghị cán bộ chủ chốt thực hiện quy trình bổ nhiệm lại Phó Giám đốc sở (Đảng ủy, BGĐ, CTCĐN, CTCĐCQ, TP, PTP, GM tại Trường THPT Trần Phú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Hội nghị tổng kết công tác thi đua Hội từ thiện &amp;BVQTE (GĐ, tại 01 Pasteur, xe A.Anh)  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ọp HĐKH (Ô.Thành, tại Sở KHC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Dự Lễ đúc Đại Hồng Chung (Ô.Thành, tại NT thành phố, xe A.Sơ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1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11-12/01: Đi công tác (Ô.Thành, QĐ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12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3/0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4/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1:00Z</dcterms:created>
  <dc:creator>TULAM</dc:creator>
  <dc:description/>
  <cp:keywords/>
  <dc:language>en-US</dc:language>
  <cp:lastModifiedBy>Tan Lam Ngo</cp:lastModifiedBy>
  <cp:lastPrinted>2024-01-05T16:46:00Z</cp:lastPrinted>
  <dcterms:modified xsi:type="dcterms:W3CDTF">2024-01-07T05:19:00Z</dcterms:modified>
  <cp:revision>16</cp:revision>
  <dc:subject/>
  <dc:title/>
</cp:coreProperties>
</file>