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ỊCH CÔNG TÁC TUẦN 03</w:t>
      </w:r>
    </w:p>
    <w:p>
      <w:pPr>
        <w:pStyle w:val="Normal"/>
        <w:spacing w:lineRule="auto" w:line="240" w:before="0" w:after="12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Từ ngày 15/01 đến ngày 21/01/2024)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858"/>
        <w:gridCol w:w="602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, ngày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5/0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7h30: Kiểm tra HĐ các TTNN (theo QĐ, xe A.Sơn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Thẩm định dự án KHKTQG (Ô.Thành, KH, tại Trường THPT chuyên Lê Qúy Đôn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6/0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HN BCH Hội Khuyến học (GĐ, tại trường THPT Phan Châu Trinh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HN tổng kết về công tác nhân đạo (Ô.Thành, tại HT TTHC quận Thanh Khê, xe A.Sơn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14h00: Hội nghị trực tuyến triển khai công tác thi đua NH 23-24 – Cum thi đua số 1 (BGĐ, TP, PTPPT Sở tại PH) 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Tham dự Diễn đàn Phát triển đô thị lần thứ 12 (Ô.Linh, tại HT3-T2-TTHC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7/0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Hội nghị trực tuyến tập huấn triển khai CTXH trường học (LĐS, Phòng HC&amp;GDCT tại P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7h30: Kiểm tra HĐ các TTNN (theo QĐ, xe A.Sơn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Họp về công tác chuẩn bị ĐH TDTT thành phố và ĐH TDTT ĐNÁ (BGĐ, Trưởng các phòng Sở, tại P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18/01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HĐ SKKN TP (Ô.Thành, tại Sở KHC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Làm việc với Tổ chức CRS2 tại huyện Hòa Vang (GDMN, xe A.Sơn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/>
              <w:t xml:space="preserve">19/01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20/01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1/0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30:00Z</dcterms:created>
  <dc:creator>TULAM</dc:creator>
  <dc:description/>
  <cp:keywords/>
  <dc:language>en-US</dc:language>
  <cp:lastModifiedBy>admin</cp:lastModifiedBy>
  <cp:lastPrinted>2024-01-12T08:34:00Z</cp:lastPrinted>
  <dcterms:modified xsi:type="dcterms:W3CDTF">2024-01-12T04:22:00Z</dcterms:modified>
  <cp:revision>6</cp:revision>
  <dc:subject/>
  <dc:title/>
</cp:coreProperties>
</file>