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ỊCH CÔNG TÁC TUẦN 0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2/01 đến ngày 28/01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58"/>
        <w:gridCol w:w="60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2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Họp BG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3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30: HN SV nghiên cứu KH (Ô.Thành, tại ĐH Đông Á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4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VDH (Ô.Thành, QĐ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5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Sơ kết HK1 GDMN (GĐ, GDMN, GM, xe A.Anh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Làm việc với tổ chức VVOB (GĐ, GDMN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6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Sơ kết HK1 GDTrH (Ô.Linh, GDTrH&amp;GDTX, GM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Đảng ủy (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30: Họp BGĐ + TP Sở (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7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Giới thiệu sách “Bồ công anh bay theo gió” (Ô.Thành, HC&amp;GDCT, GDTrH&amp;GDTX, tại Trường THPT Phan Châu Trinh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30/01: - 14h00: HN CB-CC-NLĐ cơ quan Sở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2/02: - 08h00: Tập huấn trực tuyến về giáo dục phòng tránh tai nạn bom mìn dành cho giao viên cấp TH và THCS - cả ngày (Ô.Thành, HC&amp;GDCT, GM tại PH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8-14/02 (29/12-05/01/AL): Nghỉ Tết Nguyên đán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0/02: - 15h00: HN Sơ kết HK1 GDTX (Ô.Thành, GDTrH&amp;GDTX, GM tại TTGDTX2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9/02: Thi HSG TP lớp 9-12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/3: - 18h00: Gặp gỡ Tháng 3 (BGĐ, CĐN, GM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6:00Z</dcterms:created>
  <dc:creator>TULAM</dc:creator>
  <dc:description/>
  <cp:keywords/>
  <dc:language>en-US</dc:language>
  <cp:lastModifiedBy>admin</cp:lastModifiedBy>
  <cp:lastPrinted>2023-12-16T10:36:00Z</cp:lastPrinted>
  <dcterms:modified xsi:type="dcterms:W3CDTF">2024-01-19T03:39:00Z</dcterms:modified>
  <cp:revision>20</cp:revision>
  <dc:subject/>
  <dc:title/>
</cp:coreProperties>
</file>