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ỊCH CÔNG TÁC TUẦN 0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9/01 đến ngày 04/02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858"/>
        <w:gridCol w:w="60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9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KM Ngày hội “Sáng tạo trẻ” năm học 2023-2024 (Ô.Linh, tại Trường THPT Thanh Khê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ội thảo “Ứng dụng AI trong quản lí, dạy học” (BGĐ, GDTH, GDTrH&amp;GDTX, GM, tại Trường ĐH Đông Á, xe A.Anh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7h30: HN CB-CC-NLĐ cơ quan Sở (toàn thể CCVC tại HT2-T2-TTHC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1h00: Gặp mặt cuối năm Qúy Mão (toàn thể CCVC tại T21-TTHC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VDH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30: Dự buổi gặp mặt nhân dịp Xuân Giáp Thìn 2024 (Ô.Thành, tại T2-TTHC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1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Lễ trao Huy hiệu Đảng, tổng kết công tác Đảng năm 2023 (GĐ, tại số 47 Xô Viết Nghệ Tĩnh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Xuân yêu thương (Ô.Thành, GM, Trường THPT Sơn Trà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sơ kết HKI GDTrH (Ô.Linh, GDTrH&amp;GDTX, GM tại Trường THPT Phan Châu Tri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hăm các đơn vị nhân dịp tết Nguyên đán (Ô.Thành, GDTH, tại Trường CB Tương Lai, Trung tâm HTPTGDHN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00: Lễ Trao danh hiệu Nhà giáo ưu tú (BGĐ, GM, tại Trường THPT Phan Châu Trinh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1/02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hăm các đơn vị nhân dịp tết Nguyên đán (GĐ, GDMN tại Hội Khuyến học TP, Trường CB Thanh Tâm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Hội Báo Xuân (Ô Thành, tại Thư viện TP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02/02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Tập huấn trực tuyến về GDPTTNBM dành cho giáo viên cấp TH và THCS - cả ngày (Ô.Thành, HC&amp;GDCT, GM tại PH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3/02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4/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08-14/02 (29/12-05/01/AL): Nghỉ Tết Nguyên đán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0/02: - 15h00: HN Sơ kết HK1 GDTX (Ô.Thành, GDTrH&amp;GDTX, GM tại TTGDTX2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1/02: - 08h00: Kiểm tra TVDH (Ô.Thành, QĐ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9/02: Thi HSG TP lớp 9-12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/3: - 18h00: Gặp gỡ Tháng 3 (BGĐ, CĐN, GM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8:00Z</dcterms:created>
  <dc:creator>TULAM</dc:creator>
  <dc:description/>
  <cp:keywords/>
  <dc:language>en-US</dc:language>
  <cp:lastModifiedBy>admin</cp:lastModifiedBy>
  <cp:lastPrinted>2024-01-26T09:05:00Z</cp:lastPrinted>
  <dcterms:modified xsi:type="dcterms:W3CDTF">2024-01-27T02:11:00Z</dcterms:modified>
  <cp:revision>22</cp:revision>
  <dc:subject/>
  <dc:title/>
</cp:coreProperties>
</file>