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LỊCH CÔNG TÁC TUẦ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Từ ngày 30/9 đến ngày 06/10/2024)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58"/>
        <w:gridCol w:w="608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  <w:t>Thứ, ngà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/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Hoàn thành tự đánh CBCC giá trên hệ thống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BCH ĐUK (GĐ, tại ĐUK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KM Cuộc thi tìm hiểu pháp luật (Ô.Thành, tại HT3-T2-TTHC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Lễ Khai giảng NH24-25 (Ô.Thụy, tại Viện Việt-Anh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Họp xây dựng báo cáo chuyên đề KTXH (Ô.Linh, tại PH1-T2-TTHC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Góp ý Luật Nhà giáo (Ô.Thành, tại P1-T2-HĐNDTP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về làng nghề Nước mắm Nam Ô (Ô.Linh, tại TTHC Q.Liên Chiểu.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HN Trực tuyến Bộ GDĐT (Ô.Thụy, GDTrH&amp;GDTX, HC&amp;GDCT, GM tại PH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1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7h30: HN về ATTP (Ô.Thành, HC&amp;GDCT, GDTH, tại KS.Minh Toàn Galaxy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tuyển sinh (Ô.Linh, QLCLGD, QĐ, xe A. 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0h00: Dự KM BD Đội tuyển dự thi HSGQG (BGĐ, TPS, CĐN, tại Tường THPT Chuyên Lê Quý Đôn, xe A.Anh,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Dự họp Hội đồng trường năm học 2024-2025 (Ô.Linh, tại THPT Thái Phiê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Kiểm tra TT NNKNS (Ô.Thành, QĐ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2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oàn ĐBQH (GĐ, tại Nhà hát Trưng Vương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Kiểm tra công tác tuyển sinh (Ô. Linh, QLCLGD, QĐ, xe A. 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oàn ĐBQH (Ô.Thành, tại TTHC Q.Ngũ Hành Sơn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3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30: Dự Lễ Khai giảng NH24-25 (Ô.Thành, tại Trường ĐH Ngoại ngữ - ĐHĐN, xe A.Anh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oàn ĐBQH (Ô.Linh, tại TTVH xã Hòa Sơn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9h00: Dự Lễ Khai giảng NH24-25 Trường ĐHKT Y-Dược (Ô.Thụy, tại Nhà hát Trưng Vương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4h00: Dự TXCT của Đoàn ĐBQH (Ô.Thành, tại HU Hòa Vang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/>
              <w:t xml:space="preserve">04/1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TXCT của Đoàn ĐBQH (Ô.Linh, tại TTHC Q.Liên Chiểu, xe A.Sơn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19h00: Tổng kết “Đại sứ Văn hóa đọc” (Ô.Thành, tại Công viên APEC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5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07h30: Tổng kết Ngày Quốc tế Giảm nhẹ rủi ro thiên tai – Kí kết Chương trình phối hợp giữa Bộ NNPTNT và Bộ GDĐT (GĐ, tại CS2-Trường THCS Nguyễn Đinh Chiểu, xe A.Anh)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Chương trình Phát động HS với ATGT (Ô.Thành, tại Trường THPT Chuyên Lê Qúy Đôn, xe A.Sơn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08h00: Dự Hội nghị VCNLĐ NH24-25 (Ô. Thụy, tại Trường THPT Hoàng Hoa Thám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06/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</w:rPr>
        <w:t>* Dự kiến</w:t>
      </w:r>
      <w:r>
        <w:rPr>
          <w:i/>
        </w:rPr>
        <w:t>: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7/10</w:t>
      </w:r>
      <w:r>
        <w:rPr/>
        <w:t>: Hoàn thành đánh giá chéo CBCC trên hệ thống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08/10</w:t>
      </w:r>
      <w:r>
        <w:rPr/>
        <w:t>: 13h30: HN tổng kết công tác Pháp chế (Ô.Thành, HC&amp;GDCT, tại Đại học Hà Nội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0/10</w:t>
      </w:r>
      <w:r>
        <w:rPr/>
        <w:t>:  Làm việc với Đoàn Giám sát của HĐNDTP về thực hiện Nghị quyết 98/2022/NQ-HĐND (GĐ, KHTC, TCCB, TTr, GDMN, GDTH, GDTrH&amp;GDTX, tại PH)</w:t>
      </w:r>
    </w:p>
    <w:p>
      <w:pPr>
        <w:pStyle w:val="Normal"/>
        <w:spacing w:lineRule="auto" w:line="240" w:before="40" w:after="40"/>
        <w:jc w:val="both"/>
        <w:rPr/>
      </w:pPr>
      <w:r>
        <w:rPr>
          <w:b/>
        </w:rPr>
        <w:t>- Ngày 11/10</w:t>
      </w:r>
      <w:r>
        <w:rPr/>
        <w:t>: 08h00: Dự trao Học bổng Sojizt (BGĐ, HD&amp;GDCT, tại TTHC Q.Thanh Khê, xe A.Anh, A.Sơn)</w:t>
      </w:r>
    </w:p>
    <w:p>
      <w:pPr>
        <w:sectPr>
          <w:type w:val="continuous"/>
          <w:pgSz w:orient="landscape" w:w="15840" w:h="12240"/>
          <w:pgMar w:left="1134" w:right="1134" w:gutter="0" w:header="0" w:top="426" w:footer="0" w:bottom="28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jc w:val="both"/>
        <w:rPr/>
      </w:pPr>
      <w:r>
        <w:rPr/>
        <w:t xml:space="preserve"> </w:t>
      </w:r>
    </w:p>
    <w:sectPr>
      <w:type w:val="continuous"/>
      <w:pgSz w:orient="landscape" w:w="15840" w:h="12240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archtext">
    <w:name w:val="search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1:00Z</dcterms:created>
  <dc:creator>TULAM</dc:creator>
  <dc:description/>
  <cp:keywords/>
  <dc:language>en-US</dc:language>
  <cp:lastModifiedBy>admin</cp:lastModifiedBy>
  <cp:lastPrinted>2024-09-20T14:17:00Z</cp:lastPrinted>
  <dcterms:modified xsi:type="dcterms:W3CDTF">2024-12-21T03:01:00Z</dcterms:modified>
  <cp:revision>19</cp:revision>
  <dc:subject/>
  <dc:title/>
</cp:coreProperties>
</file>