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05/02 đến ngày 11/02/202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574"/>
        <w:gridCol w:w="581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 ngà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5/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30: Kỳ họp thứ 16 (Kỳ họp chuyên đề) - HĐND (GĐ, Ô.Thành, tại 42 Bạch Đẵng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Tất niên (CCVC cơ quan, tại Thành Điện Hải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30: Làm việc với tổ chức nước ngoài (Ô.Linh, GDTrH&amp;GDTX, tại P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15h00: Họp Hội đồng thẩm định tài liệu (GDTrH&amp;GDTX, GM tại PH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6/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7/0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ghỉ tết Nguyên đán (từ ngày 08-14/02 (29/12-05/01/AL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5/02</w:t>
            </w:r>
          </w:p>
        </w:tc>
        <w:tc>
          <w:tcPr>
            <w:tcW w:w="1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FF0000"/>
              </w:rPr>
              <w:t>- 08h00: Dự buổi gặp mặt đầu năm Giáp Thìn 2024 (GĐ, tại HT1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color w:val="FF0000"/>
              </w:rPr>
              <w:t>- 09h00: Họp cơ quan đầu năm (toàn thể CCVC tại PH)</w:t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b/>
        </w:rPr>
        <w:t>* Dự kiến</w:t>
      </w:r>
      <w:r>
        <w:rPr/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 xml:space="preserve">- Ngày 20/02: </w:t>
      </w:r>
    </w:p>
    <w:p>
      <w:pPr>
        <w:pStyle w:val="Normal"/>
        <w:spacing w:lineRule="auto" w:line="240" w:before="40" w:after="40"/>
        <w:jc w:val="both"/>
        <w:rPr/>
      </w:pPr>
      <w:r>
        <w:rPr/>
        <w:t>+ 08h00: Gặp mặt quân nhân hoàn thành nghĩa vụ quân sự (Ô. Thành, tại TTHC huyện Hòa Vang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+ 15h00: HN Sơ kết HK1 GDTX (Ô.Thành, GDTrH&amp;GDTX, GM tại TTGDTX2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1/02: - 08h00: Kiểm tra TVDH (Ô.Thành, QĐ, xe A.Sơn)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29/02: Thi HSG TP lớp 9-12</w:t>
      </w:r>
    </w:p>
    <w:p>
      <w:pPr>
        <w:pStyle w:val="Normal"/>
        <w:spacing w:lineRule="auto" w:line="240" w:before="40" w:after="40"/>
        <w:jc w:val="both"/>
        <w:rPr/>
      </w:pPr>
      <w:r>
        <w:rPr/>
        <w:t>- Ngày 01/3: - 18h00: Gặp gỡ Tháng 3 (BGĐ, CĐN, GM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15:00Z</dcterms:created>
  <dc:creator>TULAM</dc:creator>
  <dc:description/>
  <cp:keywords/>
  <dc:language>en-US</dc:language>
  <cp:lastModifiedBy>admin</cp:lastModifiedBy>
  <cp:lastPrinted>2024-02-05T08:37:00Z</cp:lastPrinted>
  <dcterms:modified xsi:type="dcterms:W3CDTF">2024-12-21T01:52:00Z</dcterms:modified>
  <cp:revision>56</cp:revision>
  <dc:subject/>
  <dc:title/>
</cp:coreProperties>
</file>