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ỊCH CÔNG TÁC TUẦN 0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19/02 đến ngày 25/02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858"/>
        <w:gridCol w:w="602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/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hăm ra quân thi công đầu năm tại Trường MN Hải Đường, Trường THCS Lê Thị Hồng Gấm (GĐ, xe A.Anh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/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Tiếp công dân (Ô.Thành, tại UBND Q.Hải Châu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Gặp mặt quân nhân hoàn thành nghĩa vụ quân sự (Ô.Linh, tại TTHC H.Hòa Vang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HN Sơ kết HK1 GDTX (Ô.Thành, GDTrH&amp;GDTX, GM tại TTGDTX2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1/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2/02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TVDH (Ô.Thành, QĐ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Khối thi đua các trường THPT công lập (Ô.Linh, HC&amp;GDCT, GM tại THPT chuyên Lê Quý Đô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23/02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Khối thi đua sở, ban, ngành (LĐS, HC&amp;GDCT, GM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4/02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6h30: Tết trồng cây ở Sơn Trà (Ô.Thành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5/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Lễ giao, nhận quân năm 2024 (GĐ, tại TTHC Q.Liên Chiểu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ư vấn mùa thi 2024 (Ô.Thành, HC&amp;GDCT, tại Trường THPT Phan Châu Trinh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6/02: Hội CCVCNLĐ cơ quan Sở (HT2-T2-TTHC) 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29/02: Thi HSG TP lớp 9-12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/3: - 18h00: Gặp gỡ Tháng 3 (BGĐ, CĐN, GM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8:00Z</dcterms:created>
  <dc:creator>TULAM</dc:creator>
  <dc:description/>
  <cp:keywords/>
  <dc:language>en-US</dc:language>
  <cp:lastModifiedBy>admin</cp:lastModifiedBy>
  <cp:lastPrinted>2024-02-16T10:47:00Z</cp:lastPrinted>
  <dcterms:modified xsi:type="dcterms:W3CDTF">2024-02-16T08:15:00Z</dcterms:modified>
  <cp:revision>15</cp:revision>
  <dc:subject/>
  <dc:title/>
</cp:coreProperties>
</file>