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LỊCH CÔNG TÁC TUẦN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Từ ngày 26/02 đến ngày 03/03/2024)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858"/>
        <w:gridCol w:w="602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, ngày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uổi sáng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ổi chiều</w:t>
            </w:r>
          </w:p>
        </w:tc>
      </w:tr>
      <w:tr>
        <w:trPr>
          <w:trHeight w:val="5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6/0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07h45: CCVCNLĐ tập trung tại cửa số 1 - TTHC chụp hình lưu niệm  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Hội nghị CCVCNLĐ cơ quan Sở năm 2024 (HT2-T2-TTHC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Thăm Sở Y tế và BV Tâm thần nhân Ngày 27/2 (GĐ, HC&amp;GDCT, xe A.Anh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Thăm BV Đà Nẵng, Ban BVSKCBTP và BV Sản - Nhi nhân Ngày 27/2 (Ô.Thành, HC&amp;GDCT, xe A.Sơn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5h00: Làm việc với học viện SIM (Ô.Linh, GDTrH&amp;GDTX tại PH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7/0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Kiểm tra Trung tâm Hỗ trợ người Điếc (Ô.Linh, QĐ xe A.Sơn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09h30: Dự trao Giải thưởng “Tỏa sáng Blue trắng” (Ô.Thành, tại HT3-T2-TTHC)   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5h00: KM Ngày Hội Văn hóa đọc 2024 (Ô.Thành, tại Thư viên TP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Làm việc với Trường THPT Thanh Khê (Ô.Linh, TCCB tại Trường THPT Thanh Khê, xe A.Sơn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6h00: HN tại Liên hiệp các tổ chức hữu nghị TP (Ô.Linh, tại 522 Ông Ích Khiêm, xe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8/0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HN sơ kết Ngày Biên phòng toàn dân (Ô.Thành, tại NH.Trưng Vương, xe A.Sơn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29/02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7h00: Thi HSGTP lớp 9,12 (Ô.Thành, QĐ, tại các điểm thi, xe A.Sơn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/>
              <w:t xml:space="preserve">01/3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Dự trao Giải thưởng “Chi hội Phụ nữ tiêu biểu” năm 2023 (GĐ, tại HT Trường Chính trị, xe A.Anh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14h00: HN giao ban Khối thi đua các trường THPT tư thục, MN, CB, trung tâm thuộc Sở (Ô.Linh, HC&amp;GDCT tại 88A Huy Cận, xe A.Sơn) 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02/3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03/3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40" w:after="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40" w:after="40"/>
        <w:jc w:val="both"/>
        <w:rPr/>
      </w:pPr>
      <w:r>
        <w:rPr>
          <w:b/>
        </w:rPr>
        <w:t>* Dự kiến</w:t>
      </w:r>
      <w:r>
        <w:rPr/>
        <w:t>:</w:t>
      </w:r>
    </w:p>
    <w:p>
      <w:pPr>
        <w:sectPr>
          <w:type w:val="nextPage"/>
          <w:pgSz w:orient="landscape" w:w="15840" w:h="122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/>
        <w:t>- Ngày 19-23/3: Cuộc thi KHKTQG (QĐ, tại Bắc Giang)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01-04/6: Thi tuyển sinh lớp 10 THPT năm học 2024-2025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31/5-09/6: Đại hội Thể thao HS Đông Nam Á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11-19/6: HKPĐ khu vực tại Quảng Nam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16-28/7: HKPĐ toàn quốc tại Hải Phòng</w:t>
      </w:r>
    </w:p>
    <w:p>
      <w:pPr>
        <w:sectPr>
          <w:type w:val="continuous"/>
          <w:pgSz w:orient="landscape" w:w="15840" w:h="12240"/>
          <w:pgMar w:left="1134" w:right="1134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/>
      </w:r>
    </w:p>
    <w:sectPr>
      <w:type w:val="continuous"/>
      <w:pgSz w:orient="landscape" w:w="15840" w:h="12240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58:00Z</dcterms:created>
  <dc:creator>TULAM</dc:creator>
  <dc:description/>
  <cp:keywords/>
  <dc:language>en-US</dc:language>
  <cp:lastModifiedBy>admin</cp:lastModifiedBy>
  <cp:lastPrinted>2024-02-23T14:18:00Z</cp:lastPrinted>
  <dcterms:modified xsi:type="dcterms:W3CDTF">2024-12-21T02:01:00Z</dcterms:modified>
  <cp:revision>51</cp:revision>
  <dc:subject/>
  <dc:title/>
</cp:coreProperties>
</file>