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04/3 đến ngày 10/3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432"/>
        <w:gridCol w:w="609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4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KTĐK tuyển sinh NH 2024-2025 các trường tư thục (Ô.Linh, QĐ, xe A.Sơ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BGĐ (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30: Họp Đảng ủy (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5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KTĐK tuyển sinh NH 2024-2025 các trường tư thục (Ô.Linh, QĐ, xe A.Sơ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30: KTĐK tuyển sinh NH 2024-2025 các trường tư thục (Ô.Li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6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KTĐK tuyển sinh NH 2024-2025 các trường tư thục (Ô.Linh, QĐ, xe A.Sơ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ọp BGĐ + TP Sở (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6h00: Họp cơ quan Sở (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7/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KTĐK tuyển sinh NH 2024-2025 các trường tư thục (Ô.Linh, QĐ, xe A.Sơ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30: KTĐK tuyển sinh NH 2024-2025 các trường tư thục (Ô.Linh, QĐ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5h00: Họp HĐKHTP (Ô.Thành, tại T22-TTHC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08/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8h30: Lễ trao giải Cuộc thi ATGT cho nụ cười ngày mai (Ô.Thành, KS Royal Louts, 120A Nguyễn Văn Thoại, xe A.Anh)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KTĐK tuyển sinh NH 2024-2025 các trường tư thục (Ô.Linh, QĐ, xe A.Sơ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30: KTĐK tuyển sinh NH 2024-2025 các trường tư thục (Ô.Li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9/3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0/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14/3: Thi HVGTP (QĐ, tại TTGDTX2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9-23/3: Cuộc thi KHKTQG (QĐ, tại Bắc Giang)</w:t>
      </w: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8-31/3: </w:t>
      </w:r>
      <w:r>
        <w:rPr>
          <w:szCs w:val="28"/>
        </w:rPr>
        <w:t>Hội thảo và G</w:t>
      </w:r>
      <w:r>
        <w:rPr>
          <w:szCs w:val="28"/>
          <w:lang w:val="vi-VN"/>
        </w:rPr>
        <w:t>iao lưu</w:t>
      </w:r>
      <w:r>
        <w:rPr>
          <w:szCs w:val="28"/>
        </w:rPr>
        <w:t xml:space="preserve"> ATGT Tiểu học toàn quốc (QĐ, tại Nghệ An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1-04/6: Thi tuyển sinh lớp 10 THPT năm học 2024-2025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31/5-09/6: Đại hội Thể thao HS Đông Nam Á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1-19/6: HKPĐ khu vực tại Quảng Nam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oàn quốc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58:00Z</dcterms:created>
  <dc:creator>TULAM</dc:creator>
  <dc:description/>
  <cp:keywords/>
  <dc:language>en-US</dc:language>
  <cp:lastModifiedBy>admin</cp:lastModifiedBy>
  <cp:lastPrinted>2024-03-01T14:22:00Z</cp:lastPrinted>
  <dcterms:modified xsi:type="dcterms:W3CDTF">2024-03-01T07:58:00Z</dcterms:modified>
  <cp:revision>13</cp:revision>
  <dc:subject/>
  <dc:title/>
</cp:coreProperties>
</file>