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1/3 đến ngày 17/3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537"/>
        <w:gridCol w:w="59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1/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Tiếp công dân (GĐ, Th.Tra, tại PTCD -T1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Lễ Phát động Imagine Cup Junior 2024 (Ô.Thành, tại Trường Skyline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Xét duyệt công tác quyết toán các đơn vị (theo QĐ, tại THPT Ông Ích Khiêm, xe A.Sơn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thẩm định danh mục thiết bị Trường THPT Nguyễn Văn Thoại (GĐ, KHTC, GDTrH&amp;GDTX, GM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2/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Xét duyệt công tác quyết toán các đơn vị (theo QĐ, tại THPT Võ Chí Công, xe A.Sơn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Họp bình xét thi đua Khối thi đua sở, ban, ngành năm 2023 (Ô.Thành, HC&amp;GDCT, GM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6h15: Công bố quyết định bổ nhiệm CBQL - Trường CB Tương Lai (Ô.Linh, TCCB, GM, xe A.Sơn)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Xét duyệt công tác quyết toán các đơn vị (theo QĐ, tại THPT Hòa Vang, xe Ngọc 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/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Xét duyệt công tác quyết toán các đơn vị (theo QĐ, tại THCS&amp;THPT Nguyễn Khuyến, xe A.Sơn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ội nghị Thành ủy (GĐ, tại HTTU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3h30: Xét duyệt công tác quyết toán các đơn vị (theo QĐ, tại THPT Cẩm Lệ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Họp Chi bộ 2 tại PH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4/3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Thi HVGTP - cả ngày (Ô.Thành, QĐ, tại TTGDTX2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Dự trao học bổng (GĐ, tại Trường THPT Phan Châu Trinh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nghiệm thu ĐA Trường Cao Thắng (Ô.Linh, tại TTHC quận Sơn Trà, xe A.Sơn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5/3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5-16/3: HN về Học bạ điện tử (Ô.Thành, QĐ, tại Lạng 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Ngày 15-16/3: HN về Tuyển sinh ĐH (Ô.Linh, QĐ, tại TP.HCM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6/3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7/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30: Ngày hội tư vấn, tuyển sinh GDNN (Ô.Linh, HC&amp;GDCT tại CV bờ Đông Cầu Rồng, quận Sơn Trà, xe A.Sơn)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19-23/3: Cuộc thi KHKTQG (Ô.Thành, QĐ, tại Bắc Giang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6/4: Ngày hội STEM học sinh tiểu học (Ô.Thành, GDTH, tại Trường TH Tiểu La, quận Sơn Trà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48:00Z</dcterms:created>
  <dc:creator>TULAM</dc:creator>
  <dc:description/>
  <cp:keywords/>
  <dc:language>en-US</dc:language>
  <cp:lastModifiedBy>admin</cp:lastModifiedBy>
  <cp:lastPrinted>2024-03-08T14:54:00Z</cp:lastPrinted>
  <dcterms:modified xsi:type="dcterms:W3CDTF">2024-03-08T08:32:00Z</dcterms:modified>
  <cp:revision>46</cp:revision>
  <dc:subject/>
  <dc:title/>
</cp:coreProperties>
</file>