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18/3 đến ngày 24/3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432"/>
        <w:gridCol w:w="609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8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7h00: Gặp mặt HS dự thi KHKTQG (BGĐ, GDTrH&amp;GDTX, GM tại NH Madame Lân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9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19-23: Cuộc thi KHKTQG (Ô.Thành, QĐ, tại Bắc Giang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Chấm phúc khảo HSG lớp 9, 12 (theo QĐ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1/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22/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ọp triển khai công tác ĐHTDTT ĐNÁ với Bộ GDĐT (BGĐ, GDTrH&amp;GDTX, KHTC, HC&amp;GDCT tại T2 - TTHC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3/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4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8/3: - 07h30: Hội thi Bé với dân vũ mầm non cấp thành phố năm học 2023-2024 (LĐS, GDMN, GM tại Trường mầm non ABC- CN2)  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1/4: -15h00: Làm việc với Công ti InfoCom (Ô.Linh, KHTC, GDTrH&amp;GDTX tại PH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6/4: Ngày hội STEM học sinh tiểu học (Ô.Thành, GDTH, tại Trường TH Tiểu La, quận Sơn Trà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1-04/6: Thi tuyển sinh lớp 10 THPT năm học 2024-2025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31/5-09/6: Đại hội Thể thao HS Đông Nam Á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1-19/6: HKPĐ khu vực tại Quảng Nam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oàn quốc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6:00Z</dcterms:created>
  <dc:creator>TULAM</dc:creator>
  <dc:description/>
  <cp:keywords/>
  <dc:language>en-US</dc:language>
  <cp:lastModifiedBy>admin</cp:lastModifiedBy>
  <cp:lastPrinted>2024-03-01T14:22:00Z</cp:lastPrinted>
  <dcterms:modified xsi:type="dcterms:W3CDTF">2024-03-15T08:12:00Z</dcterms:modified>
  <cp:revision>18</cp:revision>
  <dc:subject/>
  <dc:title/>
</cp:coreProperties>
</file>