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LỊCH CÔNG TÁC TUẦN 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Từ ngày 25/3 đến ngày 31/3/2024)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3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6432"/>
        <w:gridCol w:w="6096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rPr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  <w:lang w:val="en-US" w:eastAsia="en-US"/>
              </w:rPr>
              <w:t>Thứ, ngà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Buổi sáng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uổi chiều</w:t>
            </w:r>
          </w:p>
        </w:tc>
      </w:tr>
      <w:tr>
        <w:trPr>
          <w:trHeight w:val="53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25/3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09h00: Họp BGĐ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 xml:space="preserve">- 14h00: Tập huấn lựa chọn SGK cấp THCS&amp;THPT (Ô. Linh, GDTrH&amp;GDTX tại THPT Phan Châu Trinh) 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14h15: Kiểm tra CT tuyển sinh NH24-25 (Ô.Linh, theo QĐ, xe A.Sơn)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26/3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09h00: Dự khánh thành Trường TH Hoàng Văn Thụ (GĐ, xe A.Anh)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07h30: Kiểm tra CT quyết toán tại THPT Phạm Phú Thứ (theo QĐ, xe A.Sơn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13h30: Kiểm tra CT quyết toán tại THPT Liên Chiểu (theo QĐ, xe A.Sơn)</w:t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27/3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07h00: Hội thao cho Người khiếm thị Đà Nẵng (Ô.Linh, tại Sân điền kinh Hòa Xuân, đường Dương Loan, quận Cẩm Lệ, xe A.Sơn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13h30: Kiểm tra CT quyết toán tại THPT Nguyễn Thượng Hiền (theo QĐ, xe A.Sơn)</w:t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 xml:space="preserve">28/3 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07h30: KM Hội thi Bé với dân vũ (GĐ, GDMN, GM, tại Trường MN ABC, xe A.Anh)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09h45: Bàn giao máy lọc nước cho các trường THCS (Ô.Thành, HC&amp;GDCT, GDTrH&amp;GDTX, tại Trường THCS Đỗ Đăng Tuyển, xe A.Sơn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13h30: Kiểm tra CT quyết toán tại THPT Thái Phiên (theo QĐ, xe A.Sơn)</w:t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/>
              <w:t xml:space="preserve">29/3 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Style w:val="Searchtext"/>
              </w:rPr>
            </w:pPr>
            <w:r>
              <w:rPr/>
              <w:t>- S</w:t>
            </w:r>
            <w:r>
              <w:rPr>
                <w:rStyle w:val="Searchtext"/>
              </w:rPr>
              <w:t>ắp xếp lại phòng làm việc cơ quan (HC&amp;GDCT, GDTrH&amp;GDTC, GDTH theo KH)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08h00: BM Hội thi Bé với dân vũ (GĐ, GDMN, GM, tại Trường MN ABC, xe A.Anh)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07h30: Kiểm tra CT quyết toán tại THPT Phan Thành Tài (theo QĐ, xe A.Sơn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13h30: Kiểm tra CT quyết toán tại THPT Nguyễn Văn Thoại (theo QĐ, xe A.Sơn)</w:t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hứ Bảy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 xml:space="preserve">30/3 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08h00: Hội nghị CLB Giám đốc các TTGDTX toàn quốc (GM, KS Công đoàn, 02 Ông Ích Khiêm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Chủ Nhật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31/3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40" w:after="40"/>
        <w:jc w:val="both"/>
        <w:rPr/>
      </w:pPr>
      <w:r>
        <w:rPr>
          <w:b/>
        </w:rPr>
        <w:t>* Dự kiến</w:t>
      </w:r>
      <w:r>
        <w:rPr/>
        <w:t>:</w:t>
      </w:r>
    </w:p>
    <w:p>
      <w:pPr>
        <w:sectPr>
          <w:type w:val="nextPage"/>
          <w:pgSz w:orient="landscape" w:w="15840" w:h="12240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40" w:after="40"/>
        <w:jc w:val="both"/>
        <w:rPr/>
      </w:pPr>
      <w:r>
        <w:rPr/>
        <w:t>- Ngày 01/4: -15h00: Làm việc với Công ti InfoCom (Ô.Linh, KHTC, GDTrH&amp;GDTX tại PH)</w:t>
      </w:r>
    </w:p>
    <w:p>
      <w:pPr>
        <w:pStyle w:val="Normal"/>
        <w:spacing w:lineRule="auto" w:line="240" w:before="40" w:after="40"/>
        <w:jc w:val="both"/>
        <w:rPr/>
      </w:pPr>
      <w:r>
        <w:rPr/>
        <w:t>- Ngày 06/4: Ngày hội STEM học sinh tiểu học (Ô.Thành, GDTH, tại Trường TH Tiểu La, quận Sơn Trà, xe A.Sơn)</w:t>
      </w:r>
    </w:p>
    <w:p>
      <w:pPr>
        <w:pStyle w:val="Normal"/>
        <w:spacing w:lineRule="auto" w:line="240" w:before="40" w:after="40"/>
        <w:jc w:val="both"/>
        <w:rPr/>
      </w:pPr>
      <w:r>
        <w:rPr/>
        <w:t>- Ngày 01-04/6: Thi tuyển sinh lớp 10 THPT năm học 2024-2025</w:t>
      </w:r>
    </w:p>
    <w:p>
      <w:pPr>
        <w:pStyle w:val="Normal"/>
        <w:spacing w:lineRule="auto" w:line="240" w:before="40" w:after="40"/>
        <w:jc w:val="both"/>
        <w:rPr/>
      </w:pPr>
      <w:r>
        <w:rPr/>
        <w:t>- Ngày 31/5-09/6: Đại hội Thể thao HS Đông Nam Á</w:t>
      </w:r>
    </w:p>
    <w:p>
      <w:pPr>
        <w:pStyle w:val="Normal"/>
        <w:spacing w:lineRule="auto" w:line="240" w:before="40" w:after="40"/>
        <w:jc w:val="both"/>
        <w:rPr/>
      </w:pPr>
      <w:r>
        <w:rPr/>
        <w:t>- Ngày 11-19/6: HKPĐ khu vực tại Quảng Nam</w:t>
      </w:r>
    </w:p>
    <w:p>
      <w:pPr>
        <w:pStyle w:val="Normal"/>
        <w:spacing w:lineRule="auto" w:line="240" w:before="40" w:after="40"/>
        <w:jc w:val="both"/>
        <w:rPr/>
      </w:pPr>
      <w:r>
        <w:rPr/>
        <w:t>- Ngày 16-28/7: HKPĐ toàn quốc tại Hải Phòng</w:t>
      </w:r>
    </w:p>
    <w:p>
      <w:pPr>
        <w:sectPr>
          <w:type w:val="continuous"/>
          <w:pgSz w:orient="landscape" w:w="15840" w:h="12240"/>
          <w:pgMar w:left="1134" w:right="1134" w:gutter="0" w:header="0" w:top="567" w:footer="0" w:bottom="567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40" w:after="40"/>
        <w:jc w:val="both"/>
        <w:rPr/>
      </w:pPr>
      <w:r>
        <w:rPr/>
      </w:r>
    </w:p>
    <w:sectPr>
      <w:type w:val="continuous"/>
      <w:pgSz w:orient="landscape" w:w="15840" w:h="12240"/>
      <w:pgMar w:left="1134" w:right="1134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earchtext">
    <w:name w:val="search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lang w:val="en-GB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43:00Z</dcterms:created>
  <dc:creator>TULAM</dc:creator>
  <dc:description/>
  <cp:keywords/>
  <dc:language>en-US</dc:language>
  <cp:lastModifiedBy>admin</cp:lastModifiedBy>
  <cp:lastPrinted>2024-03-22T14:25:00Z</cp:lastPrinted>
  <dcterms:modified xsi:type="dcterms:W3CDTF">2024-03-22T07:48:00Z</dcterms:modified>
  <cp:revision>4</cp:revision>
  <dc:subject/>
  <dc:title/>
</cp:coreProperties>
</file>