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1/4 đến ngày 07/4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12"/>
        <w:gridCol w:w="64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1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01-06:  Đi công tác (Ô.Thành, QĐ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chuẩn bị công tác HKPĐ (BGĐ, GDTrH&amp;GDTC, KHTC, HC&amp;GDCT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Làm việc với Công ti InfoCom (Ô.Linh, KHTC, GDTrH&amp;GDTX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2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BCH Đảng bộ Khối CCQTP (GĐ, tại PH2-T2-số 47 Xô Viết Nghệ Tĩnh, xe A.An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3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4/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14h00: Họp BGĐ,Trưởng phòng Sở tại P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30: Họp cơ quan tại PH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5/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6/4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KM Ngày hội STEM học sinh tiểu học (GĐ, GDTH, tại Trường TH Tiểu La, quận Sơn Trà, xe A.An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00: BM Ngày hội STEM học sinh tiểu học (Ô.Thành, GDTH, tại Trường TH Tiểu La, quận Sơn Trà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7/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7:00Z</dcterms:created>
  <dc:creator>TULAM</dc:creator>
  <dc:description/>
  <cp:keywords/>
  <dc:language>en-US</dc:language>
  <cp:lastModifiedBy>admin</cp:lastModifiedBy>
  <cp:lastPrinted>2024-03-22T14:25:00Z</cp:lastPrinted>
  <dcterms:modified xsi:type="dcterms:W3CDTF">2024-03-30T02:19:00Z</dcterms:modified>
  <cp:revision>9</cp:revision>
  <dc:subject/>
  <dc:title/>
</cp:coreProperties>
</file>