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8/4 đến ngày 14/4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12"/>
        <w:gridCol w:w="64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8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30: Họp đoàn tham gia Hội thi Văn nghệ - Thể thao CCVC-NLĐ (Ô.Thành, HC&amp;GDCT tại THPT Phan Châu Trin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9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M kì thi Olympic Toán học HSSV toàn quốc lần thứ 30 năm 2024 (Ô.Linh, tại ĐH Duy Tân, số 03 Quang Trung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VNPT về đồng bộ dữ liệu (Ô.Thành, QLCL, GM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iếp công dân (GĐ, Th.Tra tại PTCD-T1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33CC"/>
              </w:rPr>
            </w:pPr>
            <w:r>
              <w:rPr/>
              <w:t>- 08h00: Họp HĐ sáng kiến NH 2023-2024 (CT, các PCT, Trưởng các tiểu ban theo QĐ tại P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ập huấn chuẩn hóa thư mục hồ sơ điện tử (CCVC các phòng HC&amp;GDCT, GDTH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1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Ngày 11-12: Đi công tác (Ô.Thành, QĐ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Tiếp đoàn công tác Sở Giáo dục Gyeongsangnam, Hàn Quốc (Ô.Linh, GDTrH&amp;GDTX tại PH - xe A.Anh, A.Sơn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Đoàn công tác Sở Giáo dục Gyeongsangnam, Hàn Quốc làm việc tại TTGDTX số 2 (Ô.Linh, GDTrH&amp;GDTX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2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BGĐ, Trưởng phòng Sở tại P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30: Họp cơ quan tại PH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3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4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6:00Z</dcterms:created>
  <dc:creator>TULAM</dc:creator>
  <dc:description/>
  <cp:keywords/>
  <dc:language>en-US</dc:language>
  <cp:lastModifiedBy>admin</cp:lastModifiedBy>
  <cp:lastPrinted>2024-04-05T13:59:00Z</cp:lastPrinted>
  <dcterms:modified xsi:type="dcterms:W3CDTF">2024-04-05T07:35:00Z</dcterms:modified>
  <cp:revision>52</cp:revision>
  <dc:subject/>
  <dc:title/>
</cp:coreProperties>
</file>