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15/4 đến ngày 21/4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5/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0h30: Họp Chi bộ 4 (Ô.Thành, CB4 tại PH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Tập huấn TS10 (Ô.Linh, QLCL, tại Trường THPT Trần Phú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iểm tra TTNN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5h00: Họp Chi bộ 3 (GĐ, CB3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6/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Chương trình đối thoại thanh niên (Ô.Linh, HT1-T2-TTHC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iểm tra PCGD (Ô.Thành, QĐ tại TH Lê Đình Chinh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9h00: Họp BCH CĐN (Ô.Thành, tại TTGDTX2 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Tập huấn Quy chế thi TN THPT (Ô.Thành, QLCL, tại Trường THPT Phan Châu Trin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7/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Ngày 17-20: Đi công tác (Ô.Thành, QĐ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18/4 </w:t>
            </w:r>
          </w:p>
        </w:tc>
        <w:tc>
          <w:tcPr>
            <w:tcW w:w="1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ỉ Giỗ Tổ Hùng Vương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19/4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20/4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1/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>- Ngày 01-04/6: Thi tuyển sinh lớp 10 THPT năm học 2024-2025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31/5-09/6: Đại hội Thể thao HS Đông Nam Á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1-19/6: HKPĐ khu vực tại Quảng Nam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16-28/7: HKPĐ toàn quốc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6:00Z</dcterms:created>
  <dc:creator>TULAM</dc:creator>
  <dc:description/>
  <cp:keywords/>
  <dc:language>en-US</dc:language>
  <cp:lastModifiedBy>admin</cp:lastModifiedBy>
  <cp:lastPrinted>2024-04-12T09:12:00Z</cp:lastPrinted>
  <dcterms:modified xsi:type="dcterms:W3CDTF">2024-12-21T02:18:00Z</dcterms:modified>
  <cp:revision>13</cp:revision>
  <dc:subject/>
  <dc:title/>
</cp:coreProperties>
</file>