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22/4 đến ngày 28/4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2/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Làm việc với Trường THPT Thái Phiên (Ô.Linh, QĐ, xe A. Sơn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5h00: Họp Chi bộ 3 (GĐ, CB 3 tại PH)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3/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Họp Tiểu ban KT-CSVC-PV HKPĐ (Ô.Thành, TB, tại PH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Làm việc với Trường THPT Thái Phiên (Ô.Linh, QĐ, xe A. 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HN Triển khai Học bạ số (Ô.Thành, QLCL, GDTrH&amp;GDTX, GM, tại Trường THPT Phan Châu Tri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QLDH (theo QĐ, tại PGDĐT quận N.Hành Sơ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4/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của Đoàn ĐBQH (GĐ, tại NH.Trưng Vương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QLDH (theo QĐ, tại Trường TH Lê Lai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TXCT của Đoàn ĐBQH (Ô.Linh, tại NVH xã Hòa Bắc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TTNN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5/4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của Đoàn ĐBQH (Ô.Thành, HTQU Cẩm Lệ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công tác NSNN (GĐ, KHTC, tại 190 Phan Đăng Lưu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TXCT của Đoàn ĐBQH (Ô.Thành, tại TTHC Q.Ngũ Hành Sơ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26/4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của Đoàn ĐBQH (Ô.Linh, TTHC Q.Liên Chiểu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TXCT của Đoàn ĐBQH (Ô.Linh, tại TTHC H.Hòa Vang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7/4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8/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01-04/6: Thi tuyển sinh lớp 10 THPT năm học 2024-2025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31/5-09/6: Đại hội Thể thao HS Đông Nam Á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1-19/6: HKPĐ khu vực tại Quảng Nam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oàn quốc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1:00Z</dcterms:created>
  <dc:creator>TULAM</dc:creator>
  <dc:description/>
  <cp:keywords/>
  <dc:language>en-US</dc:language>
  <cp:lastModifiedBy>admin</cp:lastModifiedBy>
  <cp:lastPrinted>2024-04-19T14:53:00Z</cp:lastPrinted>
  <dcterms:modified xsi:type="dcterms:W3CDTF">2024-04-19T08:47:00Z</dcterms:modified>
  <cp:revision>15</cp:revision>
  <dc:subject/>
  <dc:title/>
</cp:coreProperties>
</file>