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9/4 đến ngày 05/5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Lễ 30/4-01/5 (hoán đổ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Lễ 30/4-0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Lễ 30/4-0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02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ạn cuối Trưởng các tiểu ban gửi kết quả chấm sáng kiến cho Thư k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chuẩn bị công tác thi TS lớp 10 (BGĐ, QLCL, GDTrH&amp;GDTX, HC&amp;GDCT, KHTC, Th.Tra, TCCB, GDMN 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 xml:space="preserve">- 16h00:  Dự công bố quyết định điều động, bổ nhiệm Giám đốc BHXH (Ô.Linh, HT T10, 43 Xô Viết Nghệ Tĩnh, xe A.Sơn) 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3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ừ ngày 03-04/5: Tập huấn nghiệp vụ văn thư lưu trữ tại TTGDTX1 (LĐS, theo KH)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QLDH tại Trường MN Xanh Tuệ Đức (theo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ội thảo và giao lưu bóng đá KTĐ các trường tư thục và TT thuộc sở (GM, tại Trường TH, THCS, THPT FPT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04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Tiểu ban KTCSVCPV HKPĐ (Ô.Thành, TB,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5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Lễ Phát động Tháng ATVSTP (Ô.Thành, tại LĐLĐ thành ph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color w:val="000000"/>
        </w:rPr>
      </w:pPr>
      <w:r>
        <w:rPr>
          <w:b/>
          <w:color w:val="000000"/>
        </w:rPr>
        <w:t>* Dự kiến</w:t>
      </w:r>
      <w:r>
        <w:rPr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09-11/5: Hội thi Tin học trẻ thành phố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5/5: Lễ Xuất quân HKPĐ toàn quốc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28/5 (dự kiến): 07h30: Lễ TDKT NH23-24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01-04/6: Kì thi TS10 NH24-25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01-09/6: Đại hội Thể thao HS Đông Nam Á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1-19/6: HKPĐ khu vực tại Quảng Nam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6-28/6: Kì thi TN THPT2024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1:00Z</dcterms:created>
  <dc:creator>TULAM</dc:creator>
  <dc:description/>
  <cp:keywords/>
  <dc:language>en-US</dc:language>
  <cp:lastModifiedBy>admin</cp:lastModifiedBy>
  <cp:lastPrinted>2024-04-26T14:45:00Z</cp:lastPrinted>
  <dcterms:modified xsi:type="dcterms:W3CDTF">2024-04-26T09:45:00Z</dcterms:modified>
  <cp:revision>19</cp:revision>
  <dc:subject/>
  <dc:title/>
</cp:coreProperties>
</file>