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06/5 đến ngày 12/5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146"/>
        <w:gridCol w:w="609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6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Đảng ủy (GM, tại PH)</w:t>
            </w:r>
          </w:p>
        </w:tc>
      </w:tr>
      <w:tr>
        <w:trPr>
          <w:trHeight w:val="3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7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Làm việc với Trường THPT Thái Phiên (Ô, Linh, theo QĐ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Hội thảo công tác TĐKT - Khối thi đua THPT (Ô.Linh, CĐN, GM tại THPT Phan Châu Tri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9h00: Làm việc với Phòng GDTH (Ô.Thành, GDTH, tại PLV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/>
              <w:t>- 14h00: Kiểm tra hoạt động QLDH (theo QĐ, tại THCS Lê Lợi, xe A.Sơn)</w:t>
            </w:r>
          </w:p>
        </w:tc>
      </w:tr>
      <w:tr>
        <w:trPr>
          <w:trHeight w:val="3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8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ọp lấy ý kiến các dự thảo Luật (Ô.Thành, tại 32 Bạch Đằng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hoạt động QLDH (theo QĐ, tại THCS Nguyễn Bỉnh Khiêm, xe A.Sơn)</w:t>
            </w:r>
          </w:p>
        </w:tc>
      </w:tr>
      <w:tr>
        <w:trPr>
          <w:trHeight w:val="3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09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hoạt động QLDH (theo QĐ, tại PGDĐT N.H.Sơn, xe A.Sơn)</w:t>
            </w:r>
          </w:p>
        </w:tc>
      </w:tr>
      <w:tr>
        <w:trPr>
          <w:trHeight w:val="3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0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BGĐ + TPS (PH)</w:t>
            </w:r>
          </w:p>
        </w:tc>
      </w:tr>
      <w:tr>
        <w:trPr>
          <w:trHeight w:val="3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11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30: BM Hội thi Tin học trẻ thành phố (BGĐ, QĐ, tại Trường ĐH Duy Tân)</w:t>
            </w:r>
          </w:p>
        </w:tc>
      </w:tr>
      <w:tr>
        <w:trPr>
          <w:trHeight w:val="3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120" w:after="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>- Ngày 25/5: 09h00: Lễ Xuất quân HKPĐ TQ (BGĐ, KH, tại Trường THCS&amp;THPT Nguyễn Khuyến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>- Ngày 28/5 (dự kiến): 07h30: Lễ TDKT NH23-24 (BGĐ, KH, tại Trường THCS&amp;THPT Nguyễn Khuyến, xe A.Anh, A.Sơ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28/5-04/6: Đi công tác (Ô.Thành, QĐ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31/5-04/6: Kì thi TS10 NH24-25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01-09/6: Đại hội Thể thao HS Đông Nam Á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1-19/6: HKPĐ khu vực tại Quảng Nam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5-28/6: Đi công tác (Ô.Linh, QĐ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8-19/6: Tập huấn coi thi TN THPT2024 (Ô.Thành, QLCL, QĐ tại Trường THCS&amp;THPT Nguyễn Khuyế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25-28/6: Kì thi TN THPT2024</w:t>
      </w: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>- Ngày 16-28/7: HKPĐ TQ</w:t>
      </w:r>
      <w:r>
        <w:rPr/>
        <w:t xml:space="preserve">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27:00Z</dcterms:created>
  <dc:creator>TULAM</dc:creator>
  <dc:description/>
  <cp:keywords/>
  <dc:language>en-US</dc:language>
  <cp:lastModifiedBy>admin</cp:lastModifiedBy>
  <cp:lastPrinted>2024-05-04T09:52:00Z</cp:lastPrinted>
  <dcterms:modified xsi:type="dcterms:W3CDTF">2024-05-04T02:54:00Z</dcterms:modified>
  <cp:revision>27</cp:revision>
  <dc:subject/>
  <dc:title/>
</cp:coreProperties>
</file>