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3/5 đến ngày 19/5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ọp về Trường Thái Phiên (BGĐ, KHTC, TTr, Tổ XM, tại P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14h00: Họp chuẩn bị hồ sơ thi (GĐ, Ô.Linh, KHTC, GDTrH&amp;GDTC, QLCL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6h15: Dự Tổng kết dạy học STEM năm học 2023 – 2024 (Ô.Linh, tại THPT Sơn Trà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Làm việc với Trường Thái Phiên (Ô.Linh, theo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VDH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Tập huấn ĐB HĐND (Ô.Thành, cả ngày, tại HT2-T2-TTH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6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TTNN (Ô.Thành,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7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Lễ tổng kết, trao giải sáng tạo KHCN (Ô.Thành, tại 42 Bạch Đằn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8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25/5: 09h00: Lễ Xuất quân HKPĐ TQ (BGĐ, KH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8/5: 07h30: Lễ TDKT NH23-24 (BGĐ, KH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8/5-04/6: Đi công tác (Ô.Thành, QĐ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31/5-04/6: Kì thi TS10 NH24-25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01-09/6: Đại hội Thể thao HS Đông Nam Á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1-19/6: HKPĐ khu vực tại Quảng Nam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5-28/6: Đi công tác (Ô.Linh, QĐ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8-19/6: Tập huấn coi thi TN THPT2024 (Ô.Thành, QLCL, QĐ tại Trường THCS&amp;THPT Nguyễn Khuyế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5-28/6: Kì thi TN THPT2024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16-28/7: HKPĐ TQ</w:t>
      </w:r>
      <w:r>
        <w:rPr/>
        <w:t xml:space="preserve">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6:00Z</dcterms:created>
  <dc:creator>TULAM</dc:creator>
  <dc:description/>
  <cp:keywords/>
  <dc:language>en-US</dc:language>
  <cp:lastModifiedBy>admin</cp:lastModifiedBy>
  <cp:lastPrinted>2024-05-10T09:47:00Z</cp:lastPrinted>
  <dcterms:modified xsi:type="dcterms:W3CDTF">2024-05-10T07:07:00Z</dcterms:modified>
  <cp:revision>10</cp:revision>
  <dc:subject/>
  <dc:title/>
</cp:coreProperties>
</file>