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LỊCH CÔNG TÁC TUẦN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Từ ngày 20/5 đến ngày 26/5/2024)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146"/>
        <w:gridCol w:w="6095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hứ, ngà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Hai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/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Họp HĐ giải thưởng HSXSTDTB; rà soát chuẩn bị Lễ Xuất quân HKPĐ TQ và Lễ TDKT NH 2023-2024 (BGĐ, TPS, tại P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a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1/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</w:rPr>
              <w:t>- 07h00: Lễ BG NH 2023- 2024 (Ô.Linh, tại Trường THPT Hoàng Hoa Thám, xe A.Anh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7h00: Lễ BG NH 2023-2024 (Ô.Thành, tại Trường THPT Nguyễn Văn Thoại, xe A.Sơ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Kiểm tra KNS (Ô.Thành, QĐ, xe A.Sơn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Tập huấn danh mục hồ sơ điện tử (toàn thể CCVC tại PH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T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2/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</w:rPr>
              <w:t>- 07h45: Lễ BG NH 2023-2024 (GĐ, tại Trường THPT chuyên Lê Quý Đôn, xe A.A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</w:rPr>
              <w:t>- 06h30: Lễ BG NH 2023-2024 (Ô.Thành, tại TTGDTXS1, xe A.Sơn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7h00: Lễ BG NH 2023-2024 (Ô.Linh, tại Trường THPT Trần Phú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</w:rPr>
              <w:t>- 15h30: Lễ BG NH 2023 - 2024 (Ô.Linh, tại Trường THPT Sơn Trà, xe A.Anh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6h00: Kiểm tra Khu vực RĐVISĐT (Ô.Thành, HC&amp;GDCT, xe A.Sơn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Năm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color w:val="000000"/>
              </w:rPr>
              <w:t xml:space="preserve">23/5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Kiểm tra TTNN (Ô.Thành, QĐ, xe A.Sơn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Kiểm tra Khu vực RĐVISĐT (Ô.Thành, HC&amp;GDCT, GDTrH, TTr, xe A.Sơn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6h30: Dự Lễ Bế giảng năm học 2023-2024 (Ô.Thành, tại TTGDTXS2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Sáu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4/5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Kì họp thứ 17 (chuyên đề) HĐND TP (GĐ, Ô.Thành, tại 42 Bạch Đằng, xe A.Anh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09h30: Họp Tiểu ban KT - Lễ TDKT (theo QĐ, tại PH)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000000"/>
              </w:rPr>
              <w:t>- 14h00: Hội thi CBQL, QTĐMST cấp tiểu học (Ô.Thành, GDTH, xe A.Sơn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5h00: Họp Ban RĐVISĐT (Ô.Thành, QĐ, xe A.Sơn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18h00: TK Hội thi CBQL, QTĐMST cấp tiểu học (BGĐ, KH, xe A.Anh,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ảy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color w:val="000000"/>
              </w:rPr>
              <w:t xml:space="preserve">25/5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- 09h00: Lễ Xuất quân HKPĐ TQ (BGĐ, KH, tại Trường THCS&amp;THPT Nguyễn Khuyến, xe A.Anh, A.Sơ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ủ Nhật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6/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>
          <w:i/>
          <w:i/>
          <w:color w:val="000000"/>
        </w:rPr>
      </w:pPr>
      <w:r>
        <w:rPr>
          <w:b/>
          <w:i/>
          <w:color w:val="000000"/>
        </w:rPr>
        <w:t>* Dự kiến</w:t>
      </w:r>
      <w:r>
        <w:rPr>
          <w:i/>
          <w:color w:val="000000"/>
        </w:rPr>
        <w:t>:</w:t>
      </w:r>
    </w:p>
    <w:p>
      <w:pPr>
        <w:sectPr>
          <w:type w:val="nextPage"/>
          <w:pgSz w:orient="landscape" w:w="15840" w:h="122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>- Ngày 28/5: 07h30: Lễ TDKT NH23-24 (BGĐ, KH, tại Trường THCS&amp;THPT Nguyễn Khuyến, xe A.Anh, A.Sơn)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>- Ngày 28/5-04/6: Đi công tác (Ô.Thành, QĐ)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>- Ngày 31/5-04/6: Kì thi TS10 NH24-25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>- Ngày 01-09/6: Đại hội Thể thao HS Đông Nam Á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>- Ngày 11-19/6: HKPĐ khu vực tại Quảng Nam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>- Ngày 15-28/6: Đi công tác (Ô.Linh, QĐ)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>- Ngày 18-19/6: Tập huấn coi thi TN THPT2024 (Ô.Thành, QLCL, QĐ tại Trường THCS&amp;THPT Nguyễn Khuyến)</w:t>
      </w: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  <w:t>- Ngày 25-28/6: Kì thi TN THPT2024</w:t>
      </w:r>
    </w:p>
    <w:p>
      <w:pPr>
        <w:pStyle w:val="Normal"/>
        <w:spacing w:lineRule="auto" w:line="240" w:before="40" w:after="40"/>
        <w:jc w:val="both"/>
        <w:rPr/>
      </w:pPr>
      <w:r>
        <w:rPr>
          <w:color w:val="000000"/>
        </w:rPr>
        <w:t>- Ngày 16-28/7: HKPĐ TQ</w:t>
      </w:r>
      <w:r>
        <w:rPr/>
        <w:t xml:space="preserve"> tại Hải Phòng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orient="landscape" w:w="15840" w:h="12240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archtext">
    <w:name w:val="search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13:00Z</dcterms:created>
  <dc:creator>TULAM</dc:creator>
  <dc:description/>
  <dc:language>en-US</dc:language>
  <cp:lastModifiedBy>LENOVO</cp:lastModifiedBy>
  <cp:lastPrinted>2024-04-05T13:59:00Z</cp:lastPrinted>
  <dcterms:modified xsi:type="dcterms:W3CDTF">2024-05-16T10:13:00Z</dcterms:modified>
  <cp:revision>2</cp:revision>
  <dc:subject/>
  <dc:title/>
</cp:coreProperties>
</file>