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7/5 đến ngày 02/6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ễ TDKT NH 23-24 (Ô.Linh, tại TTHC quận Ngũ Hành Sơn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TNN (Ô.Thành,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 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30: Thăm, tặng quà cho trẻ em nhân dịp Ngày Quốc tế Thiếu nhi 1/6 (Ô.Thành, GDTH, tại TT HTPTGDH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Kiểm tra chuẩn bị Lễ TDKT NH23-24 (Ô.Thành, tại Trường THCS&amp;THPT Nguyễn Khuyế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Lễ TDKT NH23-24 (BGĐ, KH, tại Trường THCS&amp;THPT Nguyễn Khuyến, xe A.Anh,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28/5-04/6: Đi công tác (Ô.Thành,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Ban VH-HĐND làm việc với Trường TH, THCS và THPT FPT Đà Nẵng (Ô.Linh, Trường THPT FPT, Khu đô thị FPT, xe A.Sơn)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9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điển hình tiên tiến PTTDBVANTQ (GĐ, HT Nhà khách Phước Mỹ, 262 Hồ Nghi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ễ TDKT NH 23-24 (Ô.Linh, tại TTHC quận Thanh Khê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Lễ TDKT NH 23-24 (Ô.Linh, tại NVH quận Sơn Trà, 02 Vũ Văn Dũng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30: Lễ phát động Tháng hành động vì trẻ em năm 2024 (Ô.Linh, tại HT UBND huyện Hòa Vang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31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Kiểm tra Ban RĐVISĐT TS10 (GĐ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30: Họp Ban vận chuyển TS 10 (theo QĐ, tại P.A208 THPT Phan Châu Trin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1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KM Đại hội Thể thao HS Đông Nam Á (GĐ, Ô.Linh, QĐ, xe A.Anh,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Kì thi TS10: Họp điểm thi, TS học Quy chế t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thi TS10: Thi môn Ngữ vă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Kì thi TS10: Thi môn Ngoại ngữ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3/6: 08h00: Kì thi TS10: Thi môn Toán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4/6: 08h00: Kì thi TS10: Thi môn chuyên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6/6: 09h00: Lễ công bố QĐ Trường Y Dược (GĐ, KĐT ĐH Đà Nẵng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9/6: BM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5-28/6: Đi công tác (Ô.Linh, QĐ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8-19/6: Tập huấn coi thi TN THPT2024 (Ô.Thành, QLCL, QĐ tại Trường THCS&amp;THPT Nguyễn Khuyến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6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Kì thi TNTHPT: Họp điểm thi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Kì thi TNTHPT: TS làm thủ tục dự thi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7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môn Ngữ văn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Toán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8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bài KHTN/KHXH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Ngoại ngữ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Q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7:00Z</dcterms:created>
  <dc:creator>TULAM</dc:creator>
  <dc:description/>
  <cp:keywords/>
  <dc:language>en-US</dc:language>
  <cp:lastModifiedBy>admin</cp:lastModifiedBy>
  <cp:lastPrinted>2024-05-24T14:31:00Z</cp:lastPrinted>
  <dcterms:modified xsi:type="dcterms:W3CDTF">2024-05-24T09:29:00Z</dcterms:modified>
  <cp:revision>31</cp:revision>
  <dc:subject/>
  <dc:title/>
</cp:coreProperties>
</file>