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LỊCH CÔNG TÁC TUẦN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ừ ngày 10/6 đến ngày 16/6/2024)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46"/>
        <w:gridCol w:w="609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0/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ì họp thứ 18 HĐND TP (GĐ, Ô.Thành, tại 42 Bạch Đằng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Ngày 10-14/6: Kì thi TS10: Chấm thi (Ô.Thành, QĐ, tại Trường THPT Phan Châu Tri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iểm tra công tác chuẩn bị thi Kì thi TN THPT (theo QĐ, tại THPT Thanh Khê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Ngày 10-19/6: HKPĐ khu vực tại Quảng Na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Làm việc với bộ phận TC (Ô.Thành, Q.Quân, Ô.Hùng, B.Trang, B.Thủy, B.Trinh, B.Thảo tại P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5h00: Họp BGĐ + TCCB tại PH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6h30: Họp cơ quan (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1/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iểm tra các điểm thi TNTHPT (Ô.Thành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iểm tra công tác chuẩn bị thi Kì thi TN THPT (theo QĐ, tại TTGDTX số 3, xe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Dự làm việc với HĐĐTW (Ô.Thành, tại Hà Nội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2/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9h00: Kiểm tra điểm in sao Kì thi TNTHPT (Ô.Thụy, HC&amp;GDCT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iểm tra công tác chuẩn bị thi Kì thi TN THPT (theo QĐ, tại THPT Chuyên Lê Quý Đôn, xe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30: Họp BTC DERICHS 2024 (Ô.Thành, tại 07 Quang Trung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8h00: Giao lưu BCĐDABM (Ô.Thụy, tại KS.Nesta, 268 Võ Nguyên Giáp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13/6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Đi thực tế cùng Đoàn KT Kì thi TNTHPT của Bộ GDĐT (Ô.Thành, GM, xe A.Anh, A.Sơn, VPUB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0h00: Dự làm việc với Đoàn KT Kì thi TNTHPT của Bộ GDĐT (BGĐ, GM, tại P1-T2-TTHC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N BCĐDABM (Ô.Thụy, tại KS.Nesta, 268 Võ Nguyên Giáp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Kiểm tra TTNN (Ô.Thành, QĐ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/>
              <w:t xml:space="preserve">14/6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M Trại sáng tác thiếu nhi hè 2024 (Ô.Thành, tại 51 Ông Ích Khiêm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Tập huấn chấm trắc nghiệm THPT (Ô.Thụy, QĐ tại B.216 Trường THPT Phan Châu Trinh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Kiểm tra TTNN (Ô.Thành, QĐ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5/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Ngày 15-28/6: Đi công tác (Ô.Thụy, QĐ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6/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40"/>
        <w:jc w:val="both"/>
        <w:rPr>
          <w:i/>
          <w:i/>
        </w:rPr>
      </w:pPr>
      <w:r>
        <w:rPr>
          <w:b/>
          <w:i/>
        </w:rPr>
        <w:t>* Dự kiến</w:t>
      </w:r>
      <w:r>
        <w:rPr>
          <w:i/>
        </w:rPr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  <w:t>- Ngày 19/6: Tập huấn coi thi TN THPT2024 (Ô.Thành, QLCL, QĐ tại Trường THPT chuyên Lê Quý Đôn, cả ngày, xe A.Sơn)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20/6: 08h00: Tập huấn coi thi TN THPT2024 (Ô.Thành, QLCL, QĐ tại Trường THPT chuyên Lê Quý Đôn, xe A.Sơn)</w:t>
      </w:r>
    </w:p>
    <w:p>
      <w:pPr>
        <w:pStyle w:val="Normal"/>
        <w:spacing w:lineRule="auto" w:line="240" w:before="40" w:after="40"/>
        <w:jc w:val="both"/>
        <w:rPr/>
      </w:pPr>
      <w:r>
        <w:rPr/>
        <w:t xml:space="preserve">- Ngày 21/6: </w:t>
      </w:r>
    </w:p>
    <w:p>
      <w:pPr>
        <w:pStyle w:val="Normal"/>
        <w:spacing w:lineRule="auto" w:line="240" w:before="40" w:after="40"/>
        <w:jc w:val="both"/>
        <w:rPr/>
      </w:pPr>
      <w:r>
        <w:rPr/>
        <w:t>+ 08h00: TXCT phường Phước Ninh (Ô.Thành, tại 15 Lê Hồng Phong, xe A.Sơn)</w:t>
      </w:r>
    </w:p>
    <w:p>
      <w:pPr>
        <w:pStyle w:val="Normal"/>
        <w:spacing w:lineRule="auto" w:line="240" w:before="40" w:after="40"/>
        <w:jc w:val="both"/>
        <w:rPr/>
      </w:pPr>
      <w:r>
        <w:rPr/>
        <w:t>+ 14h00: TXCT phường Nam Dương (Ô.Thành, tại 199 Hoàng Diệu, xe A.Sơn)</w:t>
      </w:r>
    </w:p>
    <w:p>
      <w:pPr>
        <w:pStyle w:val="Normal"/>
        <w:spacing w:lineRule="auto" w:line="240" w:before="40" w:after="40"/>
        <w:jc w:val="both"/>
        <w:rPr/>
      </w:pPr>
      <w:r>
        <w:rPr/>
        <w:t xml:space="preserve">- Ngày 24/6: </w:t>
      </w:r>
    </w:p>
    <w:p>
      <w:pPr>
        <w:pStyle w:val="Normal"/>
        <w:spacing w:lineRule="auto" w:line="240" w:before="40" w:after="40"/>
        <w:jc w:val="both"/>
        <w:rPr/>
      </w:pPr>
      <w:r>
        <w:rPr/>
        <w:t>+ 08h00: TXCT phường Hòa Thuận Đông (Ô.Thành, tại 377 Trưng Nữ Vương, xe A.Sơn)</w:t>
      </w:r>
    </w:p>
    <w:p>
      <w:pPr>
        <w:pStyle w:val="Normal"/>
        <w:spacing w:lineRule="auto" w:line="240" w:before="40" w:after="40"/>
        <w:jc w:val="both"/>
        <w:rPr/>
      </w:pPr>
      <w:r>
        <w:rPr/>
        <w:t>+ 08h00: Dự TXCT phường Hòa Cường Nam – A.Chinh (Ô.Linh, tại 672 Núi Thành, xe A.Anh)</w:t>
      </w:r>
    </w:p>
    <w:p>
      <w:pPr>
        <w:pStyle w:val="Normal"/>
        <w:spacing w:lineRule="auto" w:line="240" w:before="40" w:after="40"/>
        <w:jc w:val="both"/>
        <w:rPr/>
      </w:pPr>
      <w:r>
        <w:rPr/>
        <w:t>+ 14h00: TXCT phường Bình Thuận (Ô.Thành, tại 165 Trưng Nữ Vương, xe A.Sơn)</w:t>
      </w:r>
    </w:p>
    <w:p>
      <w:pPr>
        <w:pStyle w:val="Normal"/>
        <w:spacing w:lineRule="auto" w:line="240" w:before="40" w:after="40"/>
        <w:jc w:val="both"/>
        <w:rPr/>
      </w:pPr>
      <w:r>
        <w:rPr/>
        <w:t>+ 14h00: Dự TXCT phường Hòa Cường Bắc – A.Chinh (Ô.Linh, tại 388 Núi Thành, xe A.Anh)</w:t>
      </w:r>
    </w:p>
    <w:p>
      <w:pPr>
        <w:pStyle w:val="Normal"/>
        <w:spacing w:lineRule="auto" w:line="240" w:before="40" w:after="40"/>
        <w:jc w:val="both"/>
        <w:rPr/>
      </w:pPr>
      <w:r>
        <w:rPr/>
        <w:t xml:space="preserve">- Ngày 25/6: </w:t>
      </w:r>
    </w:p>
    <w:p>
      <w:pPr>
        <w:pStyle w:val="Normal"/>
        <w:spacing w:lineRule="auto" w:line="240" w:before="40" w:after="40"/>
        <w:jc w:val="both"/>
        <w:rPr/>
      </w:pPr>
      <w:r>
        <w:rPr/>
        <w:t>+ 08h00: TXCT phường Bình Hiên (Ô.Thành, tại 279 Hoàng Diệu, xe A.Sơn)</w:t>
      </w:r>
    </w:p>
    <w:p>
      <w:pPr>
        <w:pStyle w:val="Normal"/>
        <w:spacing w:lineRule="auto" w:line="240" w:before="40" w:after="40"/>
        <w:jc w:val="both"/>
        <w:rPr/>
      </w:pPr>
      <w:r>
        <w:rPr/>
        <w:t>+ 08h00: Dự TXCT phường Hòa Thuận Tây – A.Chinh (Ô.Linh, tại 28 Nguyễn Khoái, xe A.Anh)</w:t>
      </w:r>
    </w:p>
    <w:p>
      <w:pPr>
        <w:pStyle w:val="Normal"/>
        <w:spacing w:lineRule="auto" w:line="240" w:before="40" w:after="40"/>
        <w:jc w:val="both"/>
        <w:rPr/>
      </w:pPr>
      <w:r>
        <w:rPr/>
        <w:t xml:space="preserve">- Ngày 26/6: </w:t>
      </w:r>
    </w:p>
    <w:p>
      <w:pPr>
        <w:pStyle w:val="Normal"/>
        <w:spacing w:lineRule="auto" w:line="240" w:before="40" w:after="40"/>
        <w:jc w:val="both"/>
        <w:rPr/>
      </w:pPr>
      <w:r>
        <w:rPr/>
        <w:t>+ 08h00: Kì thi TNTHPT: Họp điểm thi</w:t>
      </w:r>
    </w:p>
    <w:p>
      <w:pPr>
        <w:pStyle w:val="Normal"/>
        <w:spacing w:lineRule="auto" w:line="240" w:before="40" w:after="40"/>
        <w:jc w:val="both"/>
        <w:rPr/>
      </w:pPr>
      <w:r>
        <w:rPr/>
        <w:t>+ 14h00: Kì thi TNTHPT: TS làm thủ tục dự thi</w:t>
      </w:r>
    </w:p>
    <w:p>
      <w:pPr>
        <w:pStyle w:val="Normal"/>
        <w:spacing w:lineRule="auto" w:line="240" w:before="40" w:after="40"/>
        <w:jc w:val="both"/>
        <w:rPr/>
      </w:pPr>
      <w:r>
        <w:rPr/>
        <w:t xml:space="preserve">- Ngày 27/6: </w:t>
      </w:r>
    </w:p>
    <w:p>
      <w:pPr>
        <w:pStyle w:val="Normal"/>
        <w:spacing w:lineRule="auto" w:line="240" w:before="40" w:after="40"/>
        <w:jc w:val="both"/>
        <w:rPr/>
      </w:pPr>
      <w:r>
        <w:rPr/>
        <w:t>+ 07h30: Kì thi TNTHPT: Thi môn Ngữ văn</w:t>
      </w:r>
    </w:p>
    <w:p>
      <w:pPr>
        <w:pStyle w:val="Normal"/>
        <w:spacing w:lineRule="auto" w:line="240" w:before="40" w:after="40"/>
        <w:jc w:val="both"/>
        <w:rPr/>
      </w:pPr>
      <w:r>
        <w:rPr/>
        <w:t>+ 14h20: Kì thi TNTHPT: Thi môn Toán</w:t>
      </w:r>
    </w:p>
    <w:p>
      <w:pPr>
        <w:pStyle w:val="Normal"/>
        <w:spacing w:lineRule="auto" w:line="240" w:before="40" w:after="40"/>
        <w:jc w:val="both"/>
        <w:rPr/>
      </w:pPr>
      <w:r>
        <w:rPr/>
        <w:t xml:space="preserve">- Ngày 28/6: </w:t>
      </w:r>
    </w:p>
    <w:p>
      <w:pPr>
        <w:pStyle w:val="Normal"/>
        <w:spacing w:lineRule="auto" w:line="240" w:before="40" w:after="40"/>
        <w:jc w:val="both"/>
        <w:rPr/>
      </w:pPr>
      <w:r>
        <w:rPr/>
        <w:t>+ 07h30: Kì thi TNTHPT: Thi bài KHTN/KHXH</w:t>
      </w:r>
    </w:p>
    <w:p>
      <w:pPr>
        <w:pStyle w:val="Normal"/>
        <w:spacing w:lineRule="auto" w:line="240" w:before="40" w:after="40"/>
        <w:jc w:val="both"/>
        <w:rPr/>
      </w:pPr>
      <w:r>
        <w:rPr/>
        <w:t>+ 14h20: Kì thi TNTHPT: Thi môn Ngoại ngữ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6-28/7: HKPĐ TQ tại Hải Phòng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7:00Z</dcterms:created>
  <dc:creator>TULAM</dc:creator>
  <dc:description/>
  <cp:keywords/>
  <dc:language>en-US</dc:language>
  <cp:lastModifiedBy>admin</cp:lastModifiedBy>
  <cp:lastPrinted>2024-06-06T15:07:00Z</cp:lastPrinted>
  <dcterms:modified xsi:type="dcterms:W3CDTF">2024-06-07T09:36:00Z</dcterms:modified>
  <cp:revision>6</cp:revision>
  <dc:subject/>
  <dc:title/>
</cp:coreProperties>
</file>