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7/6 đến ngày 23/6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7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7-28/6: Đi công tác (Ô.Thụy, QĐ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chuẩn bị thi Kì thi TN THPT (theo QĐ, tại THCS Ng.Văn Linh (CL), Ng.Th.Thuật, THPT Nguyễn Khuyến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T về Luật Nhà giáo (Ô.Linh, QĐ tại KS Công đoà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tại HLHPN (GĐ, số 01 Pastuer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Thăm các cơ quan báo chí (GĐ, Ô.Thành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8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xã Hòa Châu – A.Thắng (Ô.Thành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T về Luật Nhà giáo (Ô.Linh, QĐ tại KS Công đoà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chuẩn bị thi Kì thi TN THPT (theo QĐ, tại THCS Kim Đồng, Tây Sơn, L.T.Kiệ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xã Hòa Phong - A.Thắng (Ô.Lin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Gặp mặt nhân ngày 21/6 (BGĐ, GM, xe A.Anh,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ập huấn coi thi TN THPT2024 – Lớp A (Ô.Thành, QLCL, QĐ tại Trường THPT chuyên Lê Quý Đôn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xã Hòa Tiến - A.Thắng (Ô.Linh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chuẩn bị thi Kì thi TN THPT (theo QĐ, tại THPT Nguyễn Hiền, THCS Lê Lợ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ập huấn coi thi TN THPT2024 – Lớp B (Ô.Thành, QLCL, QĐ tại Trường THPT chuyên Lê Quý Đôn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0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rực tuyến toàn quốc thi TNTHPT 2024 (BGĐ, GM tại P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Tập huấn coi thi TN THPT2024 - Lớp C (Ô.Thành, QLCL, QĐ tại Trường THPT chuyên Lê Quý Đôn, xe A.An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xã Hòa Phước – A.Thắng (Ô.Linh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Kiểm tra công tác chuẩn bị thi Kì thi TN THPT (theo QĐ, tại THPT Ô.Ích Khiêm, Phan Thành Tài, xe Ô.Lâ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KNS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1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XCT phường Phước Ninh (Ô.Thành, tại 15 Lê Hồng Pho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Tổ chức CSR đến thăm, tặng tivi trường mầm non huyện Hòa Vang (GDMN, xe A.Sơn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XCT phường Nam Dương (Ô.Thành, tại 199 Hoàng Diệu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xã Hòa Khương – A.Thắng (Ô.Lin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2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20: Tổ chức CSR đến thăm trường mầm non Ánh Dương (GDM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3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4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TXCT phường Hòa Thuận Đông (Ô.Thành, tại 377 Trưng Nữ Vương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Dự TXCT phường Hòa Cường Nam – A.Chinh (Ô.Linh, tại 672 Núi Thành, xe A.Anh)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TXCT phường Bình Thuận (Ô.Thành, tại 165 Trưng Nữ Vương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Dự TXCT phường Hòa Cường Bắc – A.Chinh (Ô.Linh, tại 388 Núi Thành, xe A.Anh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5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TXCT phường Bình Hiên (Ô.Thành, tại 279 Hoàng Diệu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Dự TXCT phường Hòa Thuận Tây – A.Chinh (Ô.Linh, tại 28 Nguyễn Khoái, xe A.Anh)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Kì thi TNTHPT: Họp Ban Coi thi và lãnh đạo điểm thi (Ô.Thành, KH, tại A.208 Trường THPT Phan Châu Trinh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6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Kì thi TNTHPT: Họp điểm thi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Kì thi TNTHPT: TS làm thủ tục dự thi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7/6: </w:t>
      </w:r>
    </w:p>
    <w:p>
      <w:pPr>
        <w:pStyle w:val="Normal"/>
        <w:spacing w:lineRule="auto" w:line="240" w:before="40" w:after="40"/>
        <w:jc w:val="both"/>
        <w:rPr/>
      </w:pPr>
      <w:r>
        <w:rPr/>
        <w:t>+ 07h30: Kì thi TNTHPT: Thi môn Ngữ văn</w:t>
      </w:r>
    </w:p>
    <w:p>
      <w:pPr>
        <w:pStyle w:val="Normal"/>
        <w:spacing w:lineRule="auto" w:line="240" w:before="40" w:after="40"/>
        <w:jc w:val="both"/>
        <w:rPr/>
      </w:pPr>
      <w:r>
        <w:rPr/>
        <w:t>+ 14h20: Kì thi TNTHPT: Thi môn Toán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8/6: </w:t>
      </w:r>
    </w:p>
    <w:p>
      <w:pPr>
        <w:pStyle w:val="Normal"/>
        <w:spacing w:lineRule="auto" w:line="240" w:before="40" w:after="40"/>
        <w:jc w:val="both"/>
        <w:rPr/>
      </w:pPr>
      <w:r>
        <w:rPr/>
        <w:t>+ 07h30: Kì thi TNTHPT: Thi bài KHTN/KHXH</w:t>
      </w:r>
    </w:p>
    <w:p>
      <w:pPr>
        <w:pStyle w:val="Normal"/>
        <w:spacing w:lineRule="auto" w:line="240" w:before="40" w:after="40"/>
        <w:jc w:val="both"/>
        <w:rPr/>
      </w:pPr>
      <w:r>
        <w:rPr/>
        <w:t>+ 14h20: Kì thi TNTHPT: Thi môn Ngoại ngữ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Q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9:00Z</dcterms:created>
  <dc:creator>TULAM</dc:creator>
  <dc:description/>
  <cp:keywords/>
  <dc:language>en-US</dc:language>
  <cp:lastModifiedBy>admin</cp:lastModifiedBy>
  <cp:lastPrinted>2024-06-14T12:46:00Z</cp:lastPrinted>
  <dcterms:modified xsi:type="dcterms:W3CDTF">2024-06-14T05:58:00Z</dcterms:modified>
  <cp:revision>13</cp:revision>
  <dc:subject/>
  <dc:title/>
</cp:coreProperties>
</file>