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24/6 đến ngày 30/6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XCT phường Hòa Thuận Đông (Ô.Thành, tại 377 Trưng Nữ Vương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phường Hòa Cường Nam- A.Chinh (Ô.Linh, tại 672 Núi Thành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/>
              <w:t>- Ngày 24-28/6: Đi công tác (Ô.Thụy, QĐ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30: Họp tại Hội từ thiện &amp;BTTE (GĐ, tại 522 Ô.I.Khiêm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6h30 Họp UBND (GĐ, tại HT1-T2-TTHC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XCT phường Bình Thuận (Ô.Thành, tại 165 Trưng Nữ Vương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14h00: Dự TXCT phường Hòa Cường Bắc – A.Chinh (Ô.Linh, tại 388 Núi Thà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5h30: Họp Ban vận chuyển và bàn giao đề thi (QĐ, tại A.204, Trường THPT Phan Châu Tri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TXCT phường Bình Hiên (Ô.Thành, tại 279 Hoàng Diệu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TXCT phường Hòa Thuận Tây – A.Chinh (Ô.Linh, tại 28 Nguyễn Khoái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thông tin thời sự 6 tháng đầu năm 2024 (Ô.Linh, tại 47 Xô Viết Nghệ Tĩnh, xe A.An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ì thi TNTHPT: Họp Ban Coi thi và lãnh đạo điểm thi (Ô.Thành, KH, tại A.208 Trường THPT Phan Châu Tri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Kì thi TNTHPT: Họp điểm th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ì thi TNTHPT: TS làm thủ tục dự th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27/6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30: HN thông tin DA quỹ đất huyện Hòa Vang (Ô.Linh, tại TTHC huyện Hòa Vang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Kì thi TNTHPT: Thi môn Ngữ vă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7h00: Đón nhận văn bằng bảo hộ và Kỉ niệm 5 Làng nghề nước mắm Nam Ô (Ô.Thành, P.Hòa Hiệp, quận Liên Chiểu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20: Kì thi TNTHPT: Thi môn Toán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8/6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HN lần thứ 22 BCH Đảng bộ Khối CQTP (GĐ, tại 57 Xô Viết Nghệ Tĩnh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HN về TP an toàn với phụ nữ, trẻ em  (Ô.Linh, tại 01 Pasteur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Kì thi TNTHPT: Thi bài KHTN/KHX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20: Kì thi TNTHPT: Thi môn Ngoại ngữ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>29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>30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i/>
          <w:i/>
        </w:rPr>
      </w:pPr>
      <w:r>
        <w:rPr>
          <w:b/>
          <w:i/>
        </w:rPr>
        <w:t>* Dự kiến</w:t>
      </w:r>
      <w:r>
        <w:rPr>
          <w:i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i/>
        </w:rPr>
        <w:t xml:space="preserve">- </w:t>
      </w:r>
      <w:r>
        <w:rPr/>
        <w:t xml:space="preserve">Ngày 02/7: 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+ 08h00: Dự TXCT của ĐĐBQH (GĐ, tại NH Trưng Vương, xe A.Anh)   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Dự TXCT của ĐĐBQH (Ô.Thành, tại HTHU Hòa Vang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i/>
        </w:rPr>
        <w:t xml:space="preserve">- </w:t>
      </w:r>
      <w:r>
        <w:rPr/>
        <w:t xml:space="preserve">Ngày 03/7: 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+ 08h00: Dự TXCT của ĐĐBQH (Ô.Linh, tại TTHC Liên Chiểu, xe A.Sơn)   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Dự TXCT của ĐĐBQH (Ô.Thành, tại TTHC Ngũ Hành Sơn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0/7: HN về KTXH 2025 (Ô.Thành, KHTC, tại Hà Nội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Q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9:00Z</dcterms:created>
  <dc:creator>TULAM</dc:creator>
  <dc:description/>
  <cp:keywords/>
  <dc:language>en-US</dc:language>
  <cp:lastModifiedBy>Tan Lam Ngo</cp:lastModifiedBy>
  <cp:lastPrinted>2024-06-15T08:06:00Z</cp:lastPrinted>
  <dcterms:modified xsi:type="dcterms:W3CDTF">2024-06-23T03:07:00Z</dcterms:modified>
  <cp:revision>14</cp:revision>
  <dc:subject/>
  <dc:title/>
</cp:coreProperties>
</file>