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1/7 đến ngày 07/7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30: Làm việc về CT dinh dưỡng (GĐ, GDMN, GM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/>
              <w:t>- 07h00: Lễ ra mắt Lực lượng BVANTTTP (Ô.Thành, Quãng trường 29/3, đường 2-9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01-14/7: Chấm thi TN THPT (Ô.Linh, Ô.Thụy,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ĐBQH (GĐ, tại NH Trưng Vương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30: Đoàn trường Đại học tỉnh lập Nagasaki, Nhật Bản thăm và làm việc (GĐ, GDMN, GDTH, GDTrH&amp;GDTX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0h30: Dự buổi làm việc với Đoàn trường Đại học tỉnh lập Nagasaki, Nhật Bản (GĐ, tại PKT2-T2-TTHC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ĐBQH (Ô.Linh, tại HTHU Hòa Vang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ọp Tổ ĐB HĐND (Ô.Thành, tại QU Hải Châu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HĐKH (Ô.Thành, tại T2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Dự TXCT của ĐĐBQH (Ô.Linh, tại TTHC Liên Chiểu, xe A.Sơn)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ĐBQH (Ô.Thành, tại TTHC Ngũ Hành Sơ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4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Họp BGĐ (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00: Họp Đảng ủy (tại P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BGĐ và TPS (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Họp cơ quan (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5/7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6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7/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10/7: HN về KTXH 2025 (Ô.Thành, KHTC, tại Hà Nội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Q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5:00Z</dcterms:created>
  <dc:creator>TULAM</dc:creator>
  <dc:description/>
  <cp:keywords/>
  <dc:language>en-US</dc:language>
  <cp:lastModifiedBy>admin</cp:lastModifiedBy>
  <cp:lastPrinted>2024-06-15T08:06:00Z</cp:lastPrinted>
  <dcterms:modified xsi:type="dcterms:W3CDTF">2024-06-28T09:11:00Z</dcterms:modified>
  <cp:revision>9</cp:revision>
  <dc:subject/>
  <dc:title/>
</cp:coreProperties>
</file>