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5/7 đến ngày 21/7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BCĐ Cải cách hành chính Chính phủ (Ô.Thành, tại H1-T2-TTH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15h00: Làm việc với Trường THCS&amp;THPT Nguyễn Khuyến về TS6 (GĐ, Ô.Thành, Ô.Thụy, QLCL, GDTrH&amp;GDTX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tổ chức thi CCNN - ĐH Đông Á (Ô.Thành,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àm việc với TTNN tiếng Hàn (Ô.Thụy, GDTrH&amp;GDTX, tại Trường ĐH Ngoại ngữ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TDKT con NGNLĐ (Ô.Thành, tại Trường THPT Phan Châu Tri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00: Họp BCH CĐN (Ô.Thành, tại Trường THPT Phan Châu Tri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Kiểm tra tổ chức thi CCNN - ĐH Duy Tân (Ô.Thành, QĐ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Công bố điểm thi TN THPT 2024 (Ô.Thụy, QLCL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0h00: Họp HĐ xét TN THPT 2024 (BGĐ, QĐ, tại A.208 - Trường THPT Phan Châu Trinh, xe A.Anh,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7h30: Đánh giá ngoài tại Trường MN Hòa Tiến 1 (QĐ, xe A.Sơn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30: Làm việc với Ban Pháp chế - HĐND TP (GĐ, TCCB tại P2-T2-HĐNDTP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Kiểm tra tổ chức thi CCNN - CT IIG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8/7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Kiểm tra tổ chức thi CCNN - CT Nền Tảng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0h00: Làm việc với TTVH Nhật Bản (Ô.Thụy, GDTrH&amp;GDTX, tại P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Kiểm tra tổ chức thi CCNN - CT Apollo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/7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Kiểm tra tổ chức thi CCNN - CT IDP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Kiểm tra tổ chức thi CCNN - CT Đông Du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2/7</w:t>
      </w:r>
      <w:r>
        <w:rPr>
          <w:color w:val="000000"/>
        </w:rPr>
        <w:t>: 14h00: HN Toàn quốc Giám đốc Sở GDĐT (BGĐ, QĐ, tại Hải Phòng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3/7</w:t>
      </w:r>
      <w:r>
        <w:rPr>
          <w:color w:val="000000"/>
        </w:rPr>
        <w:t>: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ab/>
        <w:t>+ 08h00: HN Toàn quốc GDMN (GĐ, GDMN, QĐ, tại Hải Phòng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ab/>
        <w:t>+ 08h00: HN Toàn quốc GDTrH&amp;GDTX (Ô.Thụy, GDTrH&amp;GDTX, QĐ, tại Hải Phòng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ab/>
        <w:t>+ 14h00: HN Toàn quốc GDTH (Ô.Thành, GDTH, QĐ, tại Hải Phòng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4/7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ab/>
        <w:t>+ 08h00: Kì họp 19 HĐND TP - KM (GĐ, Ô.Thành, tại 32 Bạch Đằng, xe A.An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14h00: Kì họp 19 HĐND TP - Thảo luận (GĐ, Ô.Thành, tại 32 Bạch Đằng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5/7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ab/>
        <w:t>+ 08h00: Kì họp 19 HĐND TP - Thảo luận và Chất vấn (GĐ, Ô.Thành, tại 32 Bạch Đằng, xe A.An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14h00: Kì họp 19 HĐND TP - Chất vấn (GĐ, Ô.Thành, tại 32 Bạch Đằng, xe A.An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5/7-06/8</w:t>
      </w:r>
      <w:r>
        <w:rPr>
          <w:color w:val="000000"/>
        </w:rPr>
        <w:t>: HKPĐ TQ tại Hải Phòng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6/7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 xml:space="preserve">+ 08h00: Kì họp 19 HĐND TP - BM (GĐ, Ô.Thành, tại 32 Bạch Đằng, xe A.Anh) 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14h00: Kiểm tra tổ chức thi CCNN – ĐH Ngoại ngữ (Ô.Thành, QĐ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9/7</w:t>
      </w:r>
      <w:r>
        <w:rPr>
          <w:color w:val="000000"/>
        </w:rPr>
        <w:t>: 08h00: HN Toàn quốc về GDTC, TDTT và YTHĐ (Ô.Linh, HC&amp;GDCT, GDTrH&amp;GDTX, tại Hải Phòng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31/7-01/8</w:t>
      </w:r>
      <w:r>
        <w:rPr>
          <w:color w:val="000000"/>
        </w:rPr>
        <w:t>: HN Khối thi đua Sở GDĐT các TP trực thuộc TW (GĐ, CĐN, QĐ, tại Cần Thơ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6/8</w:t>
      </w:r>
      <w:r>
        <w:rPr>
          <w:color w:val="000000"/>
        </w:rPr>
        <w:t>: 08h00: Họp HĐ xét TN THPT 2024 – sau PK (BGĐ, QĐ, tại Trường THPT Phan Châu Trinh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8-11/8</w:t>
      </w:r>
      <w:r>
        <w:rPr>
          <w:color w:val="000000"/>
        </w:rPr>
        <w:t>: Giao lưu GDPC-XMC (Ô.Thành, GDTrH&amp;GDTX, QĐ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6/8</w:t>
      </w:r>
      <w:r>
        <w:rPr>
          <w:color w:val="000000"/>
        </w:rPr>
        <w:t>: HN giao ban các TT NN-TH-KNS-TVDH (GĐ, Ô.Thành, GM tại Trư</w:t>
      </w:r>
      <w:r>
        <w:rPr/>
        <w:t>ờng ĐH Đông Á, xe A.Anh, A.Sơn)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8:00Z</dcterms:created>
  <dc:creator>TULAM</dc:creator>
  <dc:description/>
  <cp:keywords/>
  <dc:language>en-US</dc:language>
  <cp:lastModifiedBy>LENOVO</cp:lastModifiedBy>
  <cp:lastPrinted>2024-07-12T14:28:00Z</cp:lastPrinted>
  <dcterms:modified xsi:type="dcterms:W3CDTF">2024-07-12T09:28:00Z</dcterms:modified>
  <cp:revision>3</cp:revision>
  <dc:subject/>
  <dc:title/>
</cp:coreProperties>
</file>