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22/7 đến ngày 28/7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2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8h00: HN Thành ủy - CT40 (Ô.Linh, tại HT HĐND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22-23: Đi công tác (BGĐ, QĐ tại Hải Phòng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N Toàn quốc Giám đốc Sở GDĐT (BGĐ, QĐ, tại Hải Phòng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3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Toàn quốc GDMN (GĐ, GDMN, QĐ, tại Hải Phòng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Toàn quốc GDTrH&amp;GDTX (Ô.Thụy, GDTrH&amp;GDTX, QĐ, tại Hải Phòng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N Toàn quốc GDTH (Ô.Thành, GDTH, QĐ, tại Hải Phòng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4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ì họp 19 HĐND TP - KM (GĐ, Ô.Thành, tại 32 Bạch Đằng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0h00: Kiểm tra TVDH (Ô.Thành, QĐ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ì họp 19 HĐND TP - Thảo luận (GĐ, Ô.Thành, tại 32 Bạch Đằng, xe A.A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5/7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ì họp 19 HĐND TP - Thảo luận và Chất vấn (GĐ, Ô.Thành, tại 32 Bạch Đằng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25/7-06/8: HKPĐ TQ tại Hải Phò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ì họp 19 HĐND TP - Chất vấn (GĐ, Ô.Thành, tại 32 Bạch Đằng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26/7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8h00: Kì họp 19 HĐND TP - BM (GĐ, Ô.Thành, tại 32 Bạch Đằng, xe A.Anh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iểm tra tổ chức thi CCNN – ĐH Ngoại ngữ (Ô.Thành,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7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8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  <w:i/>
        </w:rPr>
        <w:t>* Dự kiến</w:t>
      </w:r>
      <w:r>
        <w:rPr>
          <w:i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29/7</w:t>
      </w:r>
      <w:r>
        <w:rPr/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08h00: Kiểm tra TTNN (Ô.Thành, QĐ, xe A.Sơn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08h00: HN Toàn quốc về GDTC, TDTT và YTHĐ (Ô.Linh, HC&amp;GDCT, GDTrH&amp;GDTX, tại Hải Phòng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31/7-01/8</w:t>
      </w:r>
      <w:r>
        <w:rPr/>
        <w:t>: HN Khối thi đua Sở GDĐT các TP trực thuộc TW (GĐ, CĐN, QĐ, tại Cần Thơ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6/8</w:t>
      </w:r>
      <w:r>
        <w:rPr/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 xml:space="preserve">+ 08h00: Họp HĐ xét TN THPT 2024 – sau PK (BGĐ, QĐ, tại Trường THPT Phan Châu Trinh, xe A.Anh, A.Sơn)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/>
        <w:t>+ 14h00: HN “Trang bị Năng lực số” (Ô.Thụy, GM, tại Trường TH, THCS &amp; THPT Skyline, xe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8-11/8</w:t>
      </w:r>
      <w:r>
        <w:rPr/>
        <w:t>: Giao lưu GDPC-XMC (Ô.Thành, GDTrH&amp;GDTX, QĐ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6/8</w:t>
      </w:r>
      <w:r>
        <w:rPr/>
        <w:t>: HN giao ban các TT NN-TH-KNS-TVDH (GĐ, Ô.Thành, GM tại Trường ĐH Đông Á, xe A.Anh, A.Sơn)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44:00Z</dcterms:created>
  <dc:creator>TULAM</dc:creator>
  <dc:description/>
  <cp:keywords/>
  <dc:language>en-US</dc:language>
  <cp:lastModifiedBy>admin</cp:lastModifiedBy>
  <cp:lastPrinted>2024-07-19T15:56:00Z</cp:lastPrinted>
  <dcterms:modified xsi:type="dcterms:W3CDTF">2024-07-19T09:29:00Z</dcterms:modified>
  <cp:revision>10</cp:revision>
  <dc:subject/>
  <dc:title/>
</cp:coreProperties>
</file>