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9/7 đến ngày 04/8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ì họp 19 HĐND TP - KM (GĐ, Ô.Thành, tại 3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oàn quốc về GDTC, TDTT và YTHĐ (Ô.Linh, HC&amp;GDCT, GDTrH&amp;GDTX, tại Hải Phòng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8h00: Dự công bố thanh tra phúc khảo TN THPT 2024 (Ô.Thuy, QĐ, tại THPT Phan Châu Trinh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ì họp 19 HĐND TP - Thảo luận (GĐ, Ô.Thành, tại 3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Từ 14h00 ngày 29/7-02/8: Bồi dưỡng KTQP&amp;AN đối tượng 2 (Ô.Thụy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 xml:space="preserve">- 08h00: Kì họp 19 HĐND TP - BM (GĐ, Ô.Thành, tại 32 Bạch Đằng, xe A.An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9h00: ĐH Hội Việt - Nhật (Ô.Linh, tại ĐH Đà Nẵng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31/7-01/8: Đi công tác (GĐ, Ô.Thành, QĐ, tại Cần Thơ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BM Trại Sáng tác thiếu nhi hè 2024 (Ô.Thành, tại LHH VHNT TP, xe A.Sơn)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Sở GDĐT các TP trực thuộc TW – Phiên nội bộ (GĐ, Ô.Thành, QĐ, tại Cần Thơ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1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Sở GDĐT các TP trực thuộc TW – Phiên toàn thể (GĐ, Ô.Thành, QĐ, tại Cần Th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2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ĐH Hội Việt - Ấn (Ô.Linh, tại 522 Ông Ích Khiêm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Cuộc thi hùng biện tiếng Nhật toàn quốc (Ô.Thụy, tại ĐH Đông Á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05/8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14h00: Họp HĐ xét TN THPT 2024 – sau PK (BGĐ, QĐ, tại PH)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15h00: Làm việc với Trường THPT chuyên Lê Qúy Đôn (BGĐ, KHTC, TCCB tại P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06/8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 xml:space="preserve">+ 08h00: HN Toàn quốc GDCT&amp;CTHSSV (Ô.Thành, QĐ, tại Hà Nội) 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14h00: HN “Trang bị Năng lực số” (Ô.Thụy, GM, tại Trường TH, THCS &amp; THPT Skyline, xe A.Sơn)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19h00: BM HKPĐ Toàn quốc (QĐ, tại Hải Phòng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8-11/8</w:t>
      </w:r>
      <w:r>
        <w:rPr>
          <w:color w:val="000000"/>
        </w:rPr>
        <w:t>: Giao lưu GDPC-XMC (Ô.Thành, GDTrH&amp;GDTX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6/8</w:t>
      </w:r>
      <w:r>
        <w:rPr>
          <w:color w:val="000000"/>
        </w:rPr>
        <w:t>: HN giao ban các TT NN-TH-KNS-TVDH (GĐ, Ô.Thành, GM tại Trường ĐH Đông Á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9-20/8</w:t>
      </w:r>
      <w:r>
        <w:rPr>
          <w:color w:val="000000"/>
        </w:rPr>
        <w:t xml:space="preserve">: Kiểm tra việc tổ chức các lớp BDCTPL hè (Ô.Thành, </w:t>
      </w:r>
      <w:r>
        <w:rPr/>
        <w:t>HC&amp;GDCT xe A.Sơn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5:00Z</dcterms:created>
  <dc:creator>TULAM</dc:creator>
  <dc:description/>
  <cp:keywords/>
  <dc:language>en-US</dc:language>
  <cp:lastModifiedBy>admin</cp:lastModifiedBy>
  <cp:lastPrinted>2024-07-25T15:53:00Z</cp:lastPrinted>
  <dcterms:modified xsi:type="dcterms:W3CDTF">2024-07-29T01:40:00Z</dcterms:modified>
  <cp:revision>3</cp:revision>
  <dc:subject/>
  <dc:title/>
</cp:coreProperties>
</file>