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LỊCH CÔNG TÁC TUẦN </w:t>
      </w:r>
    </w:p>
    <w:p>
      <w:pPr>
        <w:pStyle w:val="Normal"/>
        <w:spacing w:lineRule="auto" w:line="240" w:before="0" w:after="12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Từ ngày 12/8 đến ngày 18/8/2024)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46"/>
        <w:gridCol w:w="609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ứ, ngà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/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30: Dự trao học bổng Qũy Thiện Tâm (Ô.Thành, tại 48 Võ An Ninh, xe A.Sơ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/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  <w:spacing w:val="-4"/>
              </w:rPr>
              <w:t>- 07h30: ĐH HHN Việt - Hàn (Ô.Thành, tại 522 Ông Ích Khiêm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Họp xét giải thưởng Huỳnh Thúc Kháng (Ô.Thụy, GDTrH&amp;GDTX, tại 175 Trần Phú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/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FF0000"/>
              </w:rPr>
              <w:t>- 08h00: Đoàn Giám sát ĐBQH-HĐND.TP (Ô.Thành, tại UBND Phường Nam Dương, 199 Hoàng Diệu, xe A.Sơn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FF0000"/>
              </w:rPr>
            </w:pPr>
            <w:r>
              <w:rPr>
                <w:color w:val="000000"/>
              </w:rPr>
              <w:t>- 08h00: Tập huấn hoạt động sáng kiến (Ô.Thành, HC&amp;GDCT, GM, tại Trường THPT Phan Châu Trinh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FF0000"/>
              </w:rPr>
            </w:pPr>
            <w:r>
              <w:rPr>
                <w:color w:val="FF0000"/>
              </w:rPr>
              <w:t>- 14h00: Làm việc về CĐS (Ô.Thành, Ô.Thuỵ, QLCL, GDTH, GDTrH&amp;GDTX, tại 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color w:val="000000"/>
              </w:rPr>
              <w:t xml:space="preserve">15/8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FF0000"/>
              </w:rPr>
            </w:pPr>
            <w:r>
              <w:rPr>
                <w:color w:val="FF0000"/>
              </w:rPr>
              <w:t>- 08h00: Khen thưởng, trao học bổng cho con CNVCNLĐ (Ô.Thành, tại Trường Chính trị, xe A.Sơ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Làm việc với Đoàn GD Gangwon - Hàn Quốc (Ô.Thụy, GDTrH&amp;GDTX, HC&amp;GDCT, tại 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6/8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KM DERICHS 2024 (GĐ, Ô.Thành, tại Trường THPT Sơn Trà, xe A.Sơ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FF0000"/>
              </w:rPr>
            </w:pPr>
            <w:r>
              <w:rPr>
                <w:color w:val="FF0000"/>
              </w:rPr>
              <w:t>- 14h00: Đoàn Giám sát ĐBQH-HĐND.TP (Ô.Thành, tại UBND Phường Hòa Hiệp Nam, 02 Nguyễn Tất Thành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/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CK DERICHS 2024 (GĐ, Ô.Thành, tại Trường THPT Sơn Trà, xe A.Sơn)</w:t>
            </w:r>
          </w:p>
        </w:tc>
      </w:tr>
      <w:tr>
        <w:trPr>
          <w:trHeight w:val="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/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>
          <w:b/>
          <w:i/>
          <w:color w:val="000000"/>
        </w:rPr>
        <w:t>* Dự kiến</w:t>
      </w:r>
      <w:r>
        <w:rPr>
          <w:i/>
          <w:color w:val="000000"/>
        </w:rPr>
        <w:t>: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Ngày 15-20/8: 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>
          <w:b/>
          <w:color w:val="000000"/>
        </w:rPr>
        <w:t xml:space="preserve">+ </w:t>
      </w:r>
      <w:r>
        <w:rPr>
          <w:color w:val="000000"/>
        </w:rPr>
        <w:t>08h00: HN toàn quốc triển khai nhiệm vụ NH24-25 (BGĐ, GM, tại HT1-T2-TTHC)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ab/>
        <w:t>+ 14h00: Làm việc với Trường THPT chuyên Lê Qúy Đôn (BGĐ, KHTC, TCCB tại PH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color w:val="000000"/>
        </w:rPr>
        <w:t>- Ngày 19-20/8</w:t>
      </w:r>
      <w:r>
        <w:rPr>
          <w:color w:val="000000"/>
        </w:rPr>
        <w:t>: Kiểm tra việc tổ chức các lớp BDCTPL hè (Ô.Thành, HC&amp;GDCT, xe A.Sơn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color w:val="000000"/>
        </w:rPr>
        <w:t>- Ngày 20/8</w:t>
      </w:r>
      <w:r>
        <w:rPr>
          <w:color w:val="000000"/>
        </w:rPr>
        <w:t>: 08h00: HN toàn ngành triển khai nhiệm vụ NH24-25 (BGĐ, GM, tại Trường THCS&amp;THPT Nguyễn Khuyến)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Ngày 21/8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>
          <w:color w:val="000000"/>
        </w:rPr>
        <w:t>+ 08h00: HN tổng kết NH23-24 GDTH (Ô.Thành, GDTH, GM)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>
          <w:color w:val="000000"/>
        </w:rPr>
        <w:t>+ 14h00: HN sơ kết Chương trình GDPT 2018 GDTH (Ô.Thành, GDTH, GM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color w:val="000000"/>
        </w:rPr>
        <w:t>- Ngày 26/8</w:t>
      </w:r>
      <w:r>
        <w:rPr>
          <w:color w:val="000000"/>
        </w:rPr>
        <w:t>: 08h00: HN giao ban các TT NN-TH-KNS-TVDH (GĐ, Ô.Thành, GM tại Trường ĐH Đông Á, xe A.Anh, A.Sơn)</w:t>
      </w:r>
    </w:p>
    <w:p>
      <w:pPr>
        <w:pStyle w:val="Normal"/>
        <w:spacing w:lineRule="auto" w:line="240" w:before="40" w:after="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Ngày 27/8</w:t>
      </w:r>
      <w:r>
        <w:rPr>
          <w:color w:val="000000"/>
        </w:rPr>
        <w:t>: HN tổng kết NH23-24 GDMN (GĐ, GDMN, GM)</w:t>
      </w:r>
    </w:p>
    <w:p>
      <w:pPr>
        <w:pStyle w:val="Normal"/>
        <w:spacing w:lineRule="auto" w:line="240" w:before="40" w:after="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Ngày 28/8</w:t>
      </w:r>
      <w:r>
        <w:rPr>
          <w:color w:val="000000"/>
        </w:rPr>
        <w:t>: HN tổng kết NH23-24 GDTrH&amp;GDTX (Ô.Thụy, GDTrH&amp; GDTX, GM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color w:val="000000"/>
        </w:rPr>
        <w:t>- Ngày 05/9</w:t>
      </w:r>
      <w:r>
        <w:rPr>
          <w:color w:val="000000"/>
        </w:rPr>
        <w:t>: Dự Lễ Khai giảng</w:t>
      </w:r>
      <w:r>
        <w:rPr/>
        <w:t xml:space="preserve"> NH24-25 (BGĐ, KH, xe a.Anh, A.Sơn)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text">
    <w:name w:val="search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00:00Z</dcterms:created>
  <dc:creator>TULAM</dc:creator>
  <dc:description/>
  <cp:keywords/>
  <dc:language>en-US</dc:language>
  <cp:lastModifiedBy>Tan Lam Ngo</cp:lastModifiedBy>
  <cp:lastPrinted>2024-07-25T15:53:00Z</cp:lastPrinted>
  <dcterms:modified xsi:type="dcterms:W3CDTF">2024-08-12T02:17:00Z</dcterms:modified>
  <cp:revision>8</cp:revision>
  <dc:subject/>
  <dc:title/>
</cp:coreProperties>
</file>