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9/8 đến ngày 25/8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19-20/8: Kiểm tra việc tổ chức các lớp BDCTPL hè (Ô.Thành, HC&amp;GDCT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toàn quốc triển khai nhiệm vụ NH24-25 (BGĐ, GM, tại HT1-T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VDH (Ô.Thành, QĐ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Đánh giá ngoài tại Trường MN Hòa Châu (theo QĐ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Đoàn Giám sát Ban VHXH-HĐND.TP (Ô.Thành, tại UBND Phường Nam Dương, 199 Hoàng Diệu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7h45: ĐH MTTQVNTP (GĐ, tại Trường Chính trị TP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ổng kết NH23-24 GDTH (Ô.Thành, GDTH, tại Trường TH,THCS&amp;THPT FPT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sơ kết Chương trình GDPT 2018 GDTH (Ô.Thành, GDTH, tại Trường TH,THCS&amp;THPT FPT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2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toàn ngành triển khai nhiệm vụ NH24-25 (BGĐ, GM, tại HT2-T2-TTHC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NN-TVDH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30: Kiểm tra danh hiệu thi đua NH23-24 (theo QĐ tại THCS Nguyễn Huệ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3/8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ặng sách (Ô.Thành, GDTH, tại Trường TH Thái Thị Bôi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Tọa đàm “Chào năm học mời” (Ô.Linh, tại DanangTV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7h30: Đánh giá ngoài Trường MN Hoa Mai (theo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àm việc với Trường THPT chuyên Lê Qúy Đôn (BGĐ, KHTC, TCCB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FF0000"/>
              </w:rPr>
            </w:pPr>
            <w:r>
              <w:rPr>
                <w:color w:val="000000"/>
              </w:rPr>
              <w:t>- 14h30: Kiểm tra danh hiệu thi đua NH23-24 (theo QĐ tại THPT Sơn Trà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/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6/8</w:t>
      </w:r>
      <w:r>
        <w:rPr>
          <w:color w:val="000000"/>
        </w:rPr>
        <w:t xml:space="preserve">: 08h00: HN giao ban các TT NN-TH-KNS-TVDH (GĐ, Ô.Thành, GM tại Trường ĐH Đông Á, xe A.Anh, A.Sơn) 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Ngày 27/8</w:t>
      </w:r>
      <w:r>
        <w:rPr>
          <w:color w:val="000000"/>
        </w:rPr>
        <w:t>: HN tổng kết NH23-24 GDMN (GĐ, GDMN, GM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Ngày 28/8: </w:t>
      </w:r>
      <w:r>
        <w:rPr>
          <w:color w:val="000000"/>
        </w:rPr>
        <w:t>HN toàn quốc GDQPAN, quân sự, phòng chống khủng bố (Ô.Thụy, ĐHBK Hà Nội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05/9</w:t>
      </w:r>
      <w:r>
        <w:rPr>
          <w:color w:val="000000"/>
        </w:rPr>
        <w:t>: Dự Lễ Khai giảng NH24-25 (BGĐ, KH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17/9</w:t>
      </w:r>
      <w:r>
        <w:rPr>
          <w:color w:val="000000"/>
        </w:rPr>
        <w:t>: Tuyển dụng VC 2024: Khảo sát ngoại ngữ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color w:val="000000"/>
        </w:rPr>
        <w:t>- Ngày 20/9</w:t>
      </w:r>
      <w:r>
        <w:rPr>
          <w:color w:val="000000"/>
        </w:rPr>
        <w:t>: Tuyển dụng VC 2024: KM Vòng 2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b/>
          <w:color w:val="000000"/>
        </w:rPr>
        <w:t>- Ngày 21-22/9</w:t>
      </w:r>
      <w:r>
        <w:rPr>
          <w:color w:val="000000"/>
        </w:rPr>
        <w:t>: Tuyển dụng VC 2024: Khảo sát Vòng 2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4:00Z</dcterms:created>
  <dc:creator>TULAM</dc:creator>
  <dc:description/>
  <cp:keywords/>
  <dc:language>en-US</dc:language>
  <cp:lastModifiedBy>admin</cp:lastModifiedBy>
  <cp:lastPrinted>2024-08-16T09:19:00Z</cp:lastPrinted>
  <dcterms:modified xsi:type="dcterms:W3CDTF">2024-08-16T07:07:00Z</dcterms:modified>
  <cp:revision>14</cp:revision>
  <dc:subject/>
  <dc:title/>
</cp:coreProperties>
</file>