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26/8 đến ngày 01/9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giao ban các TT NN-TH-KNS-TVDH (GĐ, Ô.Thành, GM tại Trường ĐH Đông Á, xe A.Anh,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30: Kiểm tra danh hiệu thi đua NH23-24 (theo QĐ, tại THCS Nguyễn Hu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tổng kết NH23-24 GDMN (GĐ, GDMN, GM tại HT2-T2-TTHC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TTNN (Ô.Thành, Q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HĐ xét thi đua NH 2023-2024 (BGĐ, TPS,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6h00: Họp BGĐ (BGĐ, KHTC, TCCB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toàn quốc GDQP&amp;AN (Ô.Thụy, QĐ, tại Hà Nội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28-29/8: Tập huấn CNTT và CĐS (Ô.Thụy, QĐ, tại ĐH Duy Tâ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7h45: Đón Thứ trưởng và đoàn công tác của Bộ GDĐT (GĐ, GDMN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29/8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8h00: HN sơ kết 03 năm làm quen với tiếng Anh cho trẻ MN – Bộ GDĐT (GĐ, GDMN, tại KS Nalod 192 Võ Nguyên Giáp, xe A.Anh,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7h35: Đưa đoàn công tác của Bộ GDĐT ra sân bay (GDM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0/8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30: Trao học bổng Odon Vallet (BGĐ, HC&amp;GDCT, GM, tại Trường THCS&amp;THPT Nguyễn Khuyến, xe A.Anh,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Ngày vi mạch bán dẫn TP (Ô.Thụy, tại Ariyana - 107 Võ Nguyên Giáp, xe A.Sơn - cả ngà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000000"/>
              </w:rPr>
              <w:t>- 17h35: Đưa Thứ trưởng Bộ GDĐT ra sân bay (GDM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>31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/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05/9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  <w:t>+ 07h15: Dự Lễ Khai giảng NH24-25 (GĐ, tại Trường THCS Trần Quang Khải, xe A.Anh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>+ 07h15: Dự Lễ Khai giảng NH24-25 (Ô.Thành, tại Trường THPT chuyên Lê Qúy Đôn)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  <w:t>+ 07h15: Dự Lễ Khai giảng NH24-25 (Ô.Linh, tại Trường THPT Thanh Khê, xe A.Sơn)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  <w:t>+ 07h15: Dự Lễ Khai giảng NH24-25 (Ô.Thụy, tại Trường THPT Ngũ Hành Sơ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17/9</w:t>
      </w:r>
      <w:r>
        <w:rPr>
          <w:color w:val="000000"/>
        </w:rPr>
        <w:t>: Tuyển dụng VC 2024: Khảo sát ngoại ngữ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0/9</w:t>
      </w:r>
      <w:r>
        <w:rPr>
          <w:color w:val="000000"/>
        </w:rPr>
        <w:t>: Tuyển dụng VC 2024: KM Vòng 2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1-22/9</w:t>
      </w:r>
      <w:r>
        <w:rPr>
          <w:color w:val="000000"/>
        </w:rPr>
        <w:t>: Tuyển dụng VC 2024: Khảo sát Vòng 2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0:00Z</dcterms:created>
  <dc:creator>TULAM</dc:creator>
  <dc:description/>
  <cp:keywords/>
  <dc:language>en-US</dc:language>
  <cp:lastModifiedBy>admin</cp:lastModifiedBy>
  <cp:lastPrinted>2024-08-24T08:21:00Z</cp:lastPrinted>
  <dcterms:modified xsi:type="dcterms:W3CDTF">2024-08-24T02:31:00Z</dcterms:modified>
  <cp:revision>13</cp:revision>
  <dc:subject/>
  <dc:title/>
</cp:coreProperties>
</file>