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9/9 đến ngày 15/9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15: Dự Lễ Khai giảng NH24-25 (Ô.Thành, tại Trường ĐHBK – ĐHĐN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Hoàn thành đánh giá chéo trên hệ thố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BGĐ (BGĐ, TCCB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5h30: Làm việc về Hiệp ước Chính sách Thực phẩm Đô thị Milan (Ô.Thành, GDTH, tại Sở Ngoại vụ, T25-TTH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KM Hội giảng giáo dục nghề nghiệp TP năm 2024 (Ô.Thụy, tại Trường Cao đẳng nghề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Dự trao học bổng SV (Ô.Thành, tại UBMTTQVN TP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BM Hội giảng giáo dục nghề nghiệp TP năm 2024 (Ô.Thụy, tại Trường Cao đẳng nghề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Làm việc với Đoàn Khảo sát QH về hỗ trợ thanh niên khởi nghiệp (Ô.Thành, tại HT1-T2-TTHC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2/9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3/9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N tổng kết NH 23-24 CĐN (Ô.Thành, GM, tại Trường THPT Sơn Trà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8h00: Chương trình “Đêm Hội Trăng rằm” (Ô.Thành, tại Trường THPT Phan Châu Trinh)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Làm việc với Đoàn Giám sát của HĐNDTP về thực hiện Nghị quyết 98/2022/NQ-HĐND (GĐ, KHTC, TCCB, TTr, GDMN, GDTH, GDTrH&amp;GDTX, tại P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17/9</w:t>
      </w:r>
      <w:r>
        <w:rPr>
          <w:color w:val="000000"/>
        </w:rPr>
        <w:t>: Tuyển dụng VC 2024: Khảo sát ngoại ngữ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7-18/9</w:t>
      </w:r>
      <w:r>
        <w:rPr>
          <w:color w:val="000000"/>
        </w:rPr>
        <w:t>: Kì thi chọn HSGQG NH 24-25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Ngày 19/9</w:t>
      </w:r>
      <w:r>
        <w:rPr>
          <w:color w:val="000000"/>
        </w:rPr>
        <w:t>: 08h00: Lễ Kỉ niệm 30 năm Trường THCS&amp;THPT Nguyễn Khuyến (BGĐ, GM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0/9</w:t>
      </w:r>
      <w:r>
        <w:rPr>
          <w:color w:val="000000"/>
        </w:rPr>
        <w:t>: Tuyển dụng VC 2024: KM Vòng 2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1-22/9</w:t>
      </w:r>
      <w:r>
        <w:rPr>
          <w:color w:val="000000"/>
        </w:rPr>
        <w:t>: Tuyển dụng VC 2024: Khảo sát Vòng 2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7/9</w:t>
      </w:r>
      <w:r>
        <w:rPr>
          <w:color w:val="000000"/>
        </w:rPr>
        <w:t>: 18h00: Gặp mặt SV 2024 (Ô.Thành, tại Trường ĐHSP, xe A.Sơn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2:00Z</dcterms:created>
  <dc:creator>TULAM</dc:creator>
  <dc:description/>
  <dc:language>en-US</dc:language>
  <cp:lastModifiedBy>admin</cp:lastModifiedBy>
  <cp:lastPrinted>2024-09-06T15:48:00Z</cp:lastPrinted>
  <dcterms:modified xsi:type="dcterms:W3CDTF">2024-09-06T08:54:00Z</dcterms:modified>
  <cp:revision>18</cp:revision>
  <dc:subject/>
  <dc:title/>
</cp:coreProperties>
</file>