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LỊCH CÔNG TÁC TUẦN </w:t>
      </w:r>
    </w:p>
    <w:p>
      <w:pPr>
        <w:pStyle w:val="Normal"/>
        <w:spacing w:lineRule="auto" w:line="240" w:before="0" w:after="12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Từ ngày 16/9 đến ngày 22/9/2024)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58"/>
        <w:gridCol w:w="608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/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08h30: Họp Chi bộ III và Phòng KHTC (CBIII, KHTC tại PH)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Họp HĐKH (Ô.Thành, tại T22-TTHC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/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7h00: Tuyển dụng VC 2024: Khảo sát ngoại ngữ (QĐ, Trường THPT chuyên Lê Qúy Đôn, xe A.Anh,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Ngày 17-18/9: Kì thi chọn đội tuyển HSGQG NH 24-25 (QĐ, Trường THPT chuyên Lê Qúy Đôn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FF0000"/>
              </w:rPr>
            </w:pPr>
            <w:r>
              <w:rPr>
                <w:color w:val="FF0000"/>
              </w:rPr>
              <w:t>- 14h00: Họp HĐ xét chọn Nhà giáo tiêu biểu của năm 2024 (BGĐ, TPS 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/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FF0000"/>
              </w:rPr>
            </w:pPr>
            <w:r>
              <w:rPr>
                <w:color w:val="FF0000"/>
              </w:rPr>
              <w:t>- 08h00: Họp về nội dung thu phí vệ sinh trường học (BGD, KHTC, GM, tại Phòng họp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FF0000"/>
              </w:rPr>
              <w:t>- 08h00: Lễ Khai giảng NH 24-25 - ĐH Đông Á (Ô.Thụy, tại CTT Tuyên Sơn, 03 Phan Đăng Lưu, xe A. Sơn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FF0000"/>
              </w:rPr>
            </w:pPr>
            <w:r>
              <w:rPr>
                <w:color w:val="FF0000"/>
              </w:rPr>
              <w:t>- 14h00: Kiểm tra TTNN (Ô.Thành, QĐ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</w:rPr>
              <w:t xml:space="preserve">19/9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Lễ Kỉ niệm 30 năm Trường THCS&amp;THPT Nguyễn Khuyến (BGĐ, GM, xe A.Anh,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FF0000"/>
              </w:rPr>
            </w:pPr>
            <w:r>
              <w:rPr>
                <w:color w:val="FF0000"/>
              </w:rPr>
              <w:t>- 08h00: HN tập huấn Ban Chỉ đạo 35 (Ô.Linh, tại 98 Lê Lợi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/9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FF0000"/>
              </w:rPr>
            </w:pPr>
            <w:r>
              <w:rPr>
                <w:color w:val="FF0000"/>
              </w:rPr>
              <w:t>- 08h00: Dự họp HĐ Trường ĐHNN (Ô.Thành, tại 131 Lương Nhữ Hộc, xe A.Sơn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30: Tuyển dụng VC 2024: KM Vòng 2 (QĐ, Trường THPT chuyên Lê Qúy Đôn, xe A.Anh,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/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9h00: Chương trình “Tiếp sức đến trường” (Ô.Thành, tại Palm Garden Resort Hội An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FF0000"/>
              </w:rPr>
              <w:t>- Ngày 21-22/9: Ban coi thi Kì thi nâng ngạch CC 2024 (Ô.Linh, QĐ, Trường THPT Phan Châu Trin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Ngày 21-22/9: Tuyển dụng VC 2024: Khảo sát Vòng 2 (QĐ, Trường THPT chuyên Lê Qúy Đôn, xe A.Anh, A.Sơn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/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>
          <w:b/>
          <w:i/>
          <w:color w:val="000000"/>
        </w:rPr>
        <w:t>* Dự kiến</w:t>
      </w:r>
      <w:r>
        <w:rPr>
          <w:i/>
          <w:color w:val="000000"/>
        </w:rPr>
        <w:t>: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>
          <w:color w:val="000000"/>
        </w:rPr>
        <w:t>- Làm việc với Đoàn Giám sát của HĐNDTP về thực hiện Nghị quyết 98/2022/NQ-HĐND (GĐ, KHTC, TCCB, TTr, GDMN, GDTH, GDTrH&amp;GDTX, tại PH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27/9</w:t>
      </w:r>
      <w:r>
        <w:rPr>
          <w:color w:val="000000"/>
        </w:rPr>
        <w:t>: 18h00: Gặp mặt SV 2024 (Ô.Thành, tại Trường ĐHSP, xe A.Sơn)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16:00Z</dcterms:created>
  <dc:creator>TULAM</dc:creator>
  <dc:description/>
  <cp:keywords/>
  <dc:language>en-US</dc:language>
  <cp:lastModifiedBy>admin</cp:lastModifiedBy>
  <cp:lastPrinted>2024-09-13T14:28:00Z</cp:lastPrinted>
  <dcterms:modified xsi:type="dcterms:W3CDTF">2024-09-14T01:55:00Z</dcterms:modified>
  <cp:revision>30</cp:revision>
  <dc:subject/>
  <dc:title/>
</cp:coreProperties>
</file>