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LỊCH CÔNG TÁC TUẦN </w:t>
      </w:r>
    </w:p>
    <w:p>
      <w:pPr>
        <w:pStyle w:val="Normal"/>
        <w:spacing w:lineRule="auto" w:line="240" w:before="0" w:after="120"/>
        <w:ind w:firstLine="72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(Từ ngày 23/9 đến ngày 29/9/2024)</w:t>
      </w:r>
    </w:p>
    <w:tbl>
      <w:tblPr>
        <w:tblW w:w="1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6158"/>
        <w:gridCol w:w="6083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en-US" w:eastAsia="en-US"/>
              </w:rPr>
              <w:t>Thứ, ngày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Buổi sáng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uổi chiều</w:t>
            </w:r>
          </w:p>
        </w:tc>
      </w:tr>
      <w:tr>
        <w:trPr>
          <w:trHeight w:val="53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23/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8h00: Tổng kết dự án nước sạch THCS (Ô.Thành, GM, tại Trường THCS Nguyễn Trãi, xe A.Sơn)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8h00: Lễ Khai giảng NH24-25 (Ô.Linh, tại ĐHKT, 71 Ngũ Hành Sơn, xe A.Anh)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 xml:space="preserve">- 08h00: Lễ Khai giảng NH24-25 (Ô.Thụy, tại ĐHTTTD, 44 Dũng Sĩ Thanh Khê) 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 xml:space="preserve">- 10h00: Họp BGĐ (BGĐ, CĐN, Ô.Hùng, tại PH) </w:t>
            </w:r>
            <w:r>
              <w:rPr>
                <w:i/>
              </w:rPr>
              <w:t>phân bổ vận động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14h00: Làm việc với Hội CGC TP về ĐH CGC NK 25-30  (LĐS, CĐN tại PH)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24/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7h30: Lễ Kỉ niệm 30 năm Trường THCS&amp;THPT Nguyễn Khuyến (BGĐ, GM, xe A.Anh, A.Sơn)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8h00: Kiểm tra công tác tuyển sinh (Ô.Linh, QĐ tại Trường THPT Quang Trung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14h00: Họp về Lễ kỉ niệm 50 năm giải phóng (Ô.Thành, tại BCHQS, xe A.Sơn)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17h00: Công bố kết quả VC2024 (GĐ, TCCB, HC&amp;GDCT)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25/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8h00: Kiểm tra TTNN (Ô.Thành, QĐ, xe A.Anh)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8h00: Kiểm tra công tác tuyển sinh (Ô.Linh, QĐ tại Trường THCS và THPT Hiển Nhân, xe A.Sơn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14h30: Họp HĐ tài liệu GDĐP lớp 12 (GĐ, Ô.Thành, GM tại PH)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15h00: Gặp mặt TS trúng tuyển VC2024 (GĐ, TCCB, tại Trường THPT Phan Châu Trinh, xe A.Sơn)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 xml:space="preserve">26/9 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8h00: Kiểm tra công tác tuyển sinh (Ô.Linh, QĐ tại Trường TH, THCS và THPT Quốc tế Hoa kỳ, xe A.Sơn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14h00: HN Đảng ủy triển khai CT 35 về ĐH Đảng các cấp (toàn thể đảng viên)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16h30: Họp BGĐ (BGĐ, TCCB, tại PH) phân công GV mới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/>
              <w:t xml:space="preserve">27/9 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 xml:space="preserve">- 08h00: Kí kết biên bản ghi nhớ hợp tác giáo dục (Ô.Thụy, GDTrH&amp;GDTX tại PH) 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9h00: Chương trình “Tiếp sức đến trường” (Ô.Thành, tại Palm Garden Resort Hội An, xe A.Sơn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18h00: Gặp mặt SV 2024 (Ô.Thành, tại Trường ĐHSP, xe A.Sơn)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28/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8h00:  HT đánh giá năng lực NN và CNTT (Ô.Thụy, tại Trường THPT Trần Phú)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Ngày 28-29: HĐ thi nâng ngạch công chức (Ô.Linh, QĐ tại THPT Phan Châu Trinh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hủ Nhật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29/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120"/>
        <w:jc w:val="both"/>
        <w:rPr/>
      </w:pPr>
      <w:r>
        <w:rPr>
          <w:b/>
          <w:i/>
          <w:color w:val="000000"/>
        </w:rPr>
        <w:t>* Dự kiến</w:t>
      </w:r>
      <w:r>
        <w:rPr>
          <w:i/>
          <w:color w:val="000000"/>
        </w:rPr>
        <w:t>:</w:t>
      </w:r>
    </w:p>
    <w:p>
      <w:pPr>
        <w:sectPr>
          <w:type w:val="continuous"/>
          <w:pgSz w:orient="landscape" w:w="15840" w:h="12240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0" w:after="40"/>
        <w:jc w:val="both"/>
        <w:rPr>
          <w:color w:val="000000"/>
        </w:rPr>
      </w:pPr>
      <w:r>
        <w:rPr>
          <w:color w:val="000000"/>
        </w:rPr>
        <w:t>- Làm việc với Đoàn Giám sát của HĐNDTP về thực hiện Nghị quyết 98/2022/NQ-HĐND (GĐ, KHTC, TCCB, TTr, GDMN, GDTH, GDTrH&amp;GDTX, tại PH)</w:t>
      </w:r>
    </w:p>
    <w:p>
      <w:pPr>
        <w:pStyle w:val="Normal"/>
        <w:spacing w:lineRule="auto" w:line="240" w:before="40" w:after="40"/>
        <w:jc w:val="both"/>
        <w:rPr>
          <w:color w:val="000000"/>
        </w:rPr>
      </w:pPr>
      <w:r>
        <w:rPr>
          <w:color w:val="000000"/>
        </w:rPr>
        <w:t>- HN tổng kết công tác pháp chế NH23-24 (QĐ, tại Hà Nội)</w:t>
      </w:r>
    </w:p>
    <w:p>
      <w:pPr>
        <w:pStyle w:val="Normal"/>
        <w:spacing w:lineRule="auto" w:line="240" w:before="40" w:after="40"/>
        <w:jc w:val="both"/>
        <w:rPr/>
      </w:pPr>
      <w:r>
        <w:rPr>
          <w:b/>
          <w:color w:val="000000"/>
        </w:rPr>
        <w:t>- Ngày 30/9</w:t>
      </w:r>
      <w:r>
        <w:rPr>
          <w:color w:val="000000"/>
        </w:rPr>
        <w:t>: Hoàn thành tự đánh CBCC giá trên hệ thống</w:t>
      </w:r>
    </w:p>
    <w:p>
      <w:pPr>
        <w:pStyle w:val="Normal"/>
        <w:spacing w:lineRule="auto" w:line="240" w:before="40" w:after="40"/>
        <w:jc w:val="both"/>
        <w:rPr/>
      </w:pPr>
      <w:r>
        <w:rPr>
          <w:b/>
          <w:color w:val="000000"/>
        </w:rPr>
        <w:t>- Ngày 07/10</w:t>
      </w:r>
      <w:r>
        <w:rPr>
          <w:color w:val="000000"/>
        </w:rPr>
        <w:t>: Hoàn thành đánh giá chéo CBCC trên hệ thống</w:t>
      </w:r>
    </w:p>
    <w:p>
      <w:pPr>
        <w:sectPr>
          <w:type w:val="continuous"/>
          <w:pgSz w:orient="landscape" w:w="15840" w:h="12240"/>
          <w:pgMar w:left="1134" w:right="1134" w:gutter="0" w:header="0" w:top="567" w:footer="0" w:bottom="567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0" w:after="4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orient="landscape" w:w="15840" w:h="12240"/>
          <w:pgMar w:left="1134" w:right="1134" w:gutter="0" w:header="0" w:top="567" w:footer="0" w:bottom="567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0" w:after="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40" w:after="40"/>
        <w:jc w:val="both"/>
        <w:rPr>
          <w:color w:val="000000"/>
        </w:rPr>
      </w:pPr>
      <w:r>
        <w:rPr>
          <w:color w:val="000000"/>
        </w:rPr>
        <w:t xml:space="preserve"> </w:t>
      </w:r>
    </w:p>
    <w:sectPr>
      <w:type w:val="continuous"/>
      <w:pgSz w:orient="landscape" w:w="15840" w:h="12240"/>
      <w:pgMar w:left="1134" w:right="113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earchtext">
    <w:name w:val="searchtex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lang w:val="en-GB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3:26:00Z</dcterms:created>
  <dc:creator>TULAM</dc:creator>
  <dc:description/>
  <cp:keywords/>
  <dc:language>en-US</dc:language>
  <cp:lastModifiedBy>admin</cp:lastModifiedBy>
  <cp:lastPrinted>2024-09-20T14:17:00Z</cp:lastPrinted>
  <dcterms:modified xsi:type="dcterms:W3CDTF">2024-09-20T08:00:00Z</dcterms:modified>
  <cp:revision>50</cp:revision>
  <dc:subject/>
  <dc:title/>
</cp:coreProperties>
</file>