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LỊCH CÔNG TÁC TUẦN </w:t>
      </w:r>
    </w:p>
    <w:p>
      <w:pPr>
        <w:pStyle w:val="Normal"/>
        <w:spacing w:lineRule="auto" w:line="240" w:before="0" w:after="12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Từ ngày 07/10 đến ngày 13/10/2024)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58"/>
        <w:gridCol w:w="608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7/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Hoàn thành đánh giá chéo CBCC trên hệ thố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HN trực tuyến Chính phủ (GĐ, tại HT1-T2-TTHC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Làm việc với Đoàn Giám sát của HĐNDTP về thực hiện Nghị quyết 98/2022/NQ-HĐND (GĐ, KHTC, TTr, GDMN, GDTH, GDTrH&amp;GDTX, tại P2-T3-HĐNDTP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8/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KM Tập huấn TPT Đội (Ô.Thành, tại Thành Đoàn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30: Họp BGĐ, TPS (tại P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0h00: Họp cơ quan (tại PH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Kiểm tra TTKNS-TVDH (Ô.Thành, QĐ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14h00: Họp rà soát chuẩn bị Lễ kỉ niệm 20 năm thành lập Trường THPT Tôn Thất Tùng (Ô.Thụy, HC&amp;GDCT, GDTrH&amp;GDTX, KHTC, BGH Trường THPT Tôn Thất Tùng, 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9/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Tập huấn Văn hóa học đường (Ô.Thành, HC&amp;GDCT, tại 08 Bạch Đằng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07h30: Tập huấn ATGT (Ô.Thụy, HC&amp;GDCT tại CATP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30: HN Tổng kết Công tác Đội (Ô.Thành, tại Thành Đoàn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</w:rPr>
              <w:t xml:space="preserve">10/10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Tiếp công dân (GĐ, TTr tại PTCD-T1-TTHC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7h30: Hưởng ứng Ngày Thị giác thế giới (Ô.Thành, HC&amp;GDCT, GDTH, tại Trường TH Hòa Ninh, xe A.Sơn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Kiểm tra TTNN (Ô.Thành, QĐ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1/10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Dự trao Học bổng Sojizt (BGĐ, HD&amp;GDCT, tại TTHC Q.Thanh Khê, xe A.Anh, A.Sơn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Họp HĐ Sở xét Nhà giáo Đà Nẵng tiêu biểu năm 2024 (BGĐ, QĐ, 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/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Dự Hội nghị VCNLĐ NH24-25 (Ô.Thành, tại Trường THCS &amp; THPT Nguyễn Khuyến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Dự Hội nghị VCNLĐ NH24-25 (Ô.Thụy, tại Trường THPT Cẩm Lệ, xe A.An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Tập huấn trực tuyến đánh giá học sinh SEA-PLM (QĐ, tại PH – cả ngày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/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both"/>
        <w:rPr/>
      </w:pPr>
      <w:r>
        <w:rPr>
          <w:b/>
          <w:i/>
          <w:color w:val="000000"/>
        </w:rPr>
        <w:t>* Dự kiến</w:t>
      </w:r>
      <w:r>
        <w:rPr>
          <w:i/>
          <w:color w:val="000000"/>
        </w:rPr>
        <w:t>:</w:t>
      </w:r>
    </w:p>
    <w:p>
      <w:pPr>
        <w:sectPr>
          <w:type w:val="continuous"/>
          <w:pgSz w:orient="landscape" w:w="15840" w:h="12240"/>
          <w:pgMar w:left="1134" w:right="113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17-18/10</w:t>
      </w:r>
      <w:r>
        <w:rPr>
          <w:color w:val="000000"/>
        </w:rPr>
        <w:t>: HN tập huấn công tác pháp chế (QĐ, tại Trường ĐH Quy Nhơn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31/10-01/11</w:t>
      </w:r>
      <w:r>
        <w:rPr>
          <w:color w:val="000000"/>
        </w:rPr>
        <w:t>: Tập huấn đánh giá học sinh SEA-PLM (QĐ, tại Quy Nhơn)</w:t>
      </w:r>
    </w:p>
    <w:p>
      <w:pPr>
        <w:sectPr>
          <w:type w:val="continuous"/>
          <w:pgSz w:orient="landscape" w:w="15840" w:h="12240"/>
          <w:pgMar w:left="1134" w:right="1134" w:gutter="0" w:header="0" w:top="426" w:footer="0" w:bottom="28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5840" w:h="12240"/>
          <w:pgMar w:left="1134" w:right="1134" w:gutter="0" w:header="0" w:top="426" w:footer="0" w:bottom="28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40" w:after="40"/>
        <w:jc w:val="both"/>
        <w:rPr/>
      </w:pPr>
      <w:r>
        <w:rPr/>
        <w:t xml:space="preserve"> </w:t>
      </w:r>
    </w:p>
    <w:p>
      <w:pPr>
        <w:sectPr>
          <w:type w:val="continuous"/>
          <w:pgSz w:orient="landscape" w:w="15840" w:h="12240"/>
          <w:pgMar w:left="1134" w:right="113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5840" w:h="12240"/>
      <w:pgMar w:left="1134" w:right="1134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6:00Z</dcterms:created>
  <dc:creator>TULAM</dc:creator>
  <dc:description/>
  <dc:language>en-US</dc:language>
  <cp:lastModifiedBy>LENOVO</cp:lastModifiedBy>
  <cp:lastPrinted>2024-09-20T14:17:00Z</cp:lastPrinted>
  <dcterms:modified xsi:type="dcterms:W3CDTF">2024-10-04T07:57:00Z</dcterms:modified>
  <cp:revision>5</cp:revision>
  <dc:subject/>
  <dc:title/>
</cp:coreProperties>
</file>