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14/10 đến ngày 20/10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58"/>
        <w:gridCol w:w="608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4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Chúc mừng Ngày Truyền thống các CQ TMGVTU (GĐ, HC&amp;GDCT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+ 08h30: Ngày Tổ chức Đảng </w:t>
            </w:r>
            <w:r>
              <w:rPr>
                <w:b/>
              </w:rPr>
              <w:t>14/10</w:t>
            </w:r>
            <w:r>
              <w:rPr/>
              <w:t xml:space="preserve"> (tại BTCTU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ab/>
              <w:t xml:space="preserve">+ 09h00: Ngày Kiểm tra Đảng </w:t>
            </w:r>
            <w:r>
              <w:rPr>
                <w:b/>
              </w:rPr>
              <w:t>16/10</w:t>
            </w:r>
            <w:r>
              <w:rPr/>
              <w:t xml:space="preserve"> (tại UBKTTU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ab/>
              <w:t xml:space="preserve">+ 09h30: Ngày Dân vận </w:t>
            </w:r>
            <w:r>
              <w:rPr>
                <w:b/>
              </w:rPr>
              <w:t>15/10</w:t>
            </w:r>
            <w:r>
              <w:rPr/>
              <w:t xml:space="preserve"> (tại BDVTU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ab/>
              <w:t xml:space="preserve">+ 10h00: Ngày Văn phòng cấp ủy </w:t>
            </w:r>
            <w:r>
              <w:rPr>
                <w:b/>
              </w:rPr>
              <w:t>18/10</w:t>
            </w:r>
            <w:r>
              <w:rPr/>
              <w:t xml:space="preserve"> (tại VPTU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15: Dự trao mũ bảo hiểm cho HS Tiểu học (Ô.Thành, HC&amp;GDCT, tại Trường TH Số 1 Hòa Châu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Công bố QĐ về công tác cán bộ (GĐ, GM, theo Chương trình, xe A.Anh,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5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00: Mitting Ngày Thế giới rửa tay với xà phòng (Ô.Thành, HC&amp;GDCT, tại NH.Trưng Vương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Dự làm việc với Bộ Y tế (Ô.Thành, tại HT1-T2-TTHC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7h00: Sinh hoạt CLBHTTH Sơn Trà (Ô.Thành, GDTH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6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TTKNS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iểm tra TTTVDH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14h00: Đoàn khảo sát số 5 - Tiểu ban Văn kiện Đại hội XXIII TP (Ô.Linh, tại ĐH Duy Tân số 03 Quang Trung) 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17/10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N Tuyên dương thôn/tổ dân phổ (Ô.Thành, tại NH.Nguyễn Hiển Dĩnh.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8h00: Đoàn khảo sát số 5 - Tiểu ban Văn kiện Đại hội XXIII TP (Ô.Linh, tại ĐH Đông Á, số 33 Xô Viết Nghệ Tĩnh, xe A.Anh)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Dự Hội nghị VCNLĐ NH24-25 (Ô.Thụy, tại Trường THPT Quang Trung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7h30: Gặp mặt Ngày Phụ nữ Việt Nam (Cơ quan Sở, tại 240 đường 30/4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18/10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Chúc mừng Ngày Phụ nữ Việt Nam (Ô.Linh, HC&amp;GDCT, tại HLHPN TP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Đoàn khảo sát số 5 - Tiểu ban Văn kiện Đại hội XXIII TP (Ô.Linh, tại ĐH Đà Nẵng, số 41 Lê Duẩn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triển khai nhiệm vụ chuyên môn NH24-25 (Ô.Thụy, GDTrH&amp;GDTX tại Trường THPT Trần Phú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7h30: Gặp mặt Ngày Phụ nữ Việt Nam (BGĐ, CĐN, GM, tại 02 Ông Ích Khiêm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9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30: Dự Hội nghị VCNLĐ NH24-25 (Ô.Thành, tại Trường THPT Võ Chí Công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Dự Hội nghị VCNLĐ NH24-25 (Ô.Thành, tại Trường THPT Phạm Phú Thứ, xe A.Sơn)</w:t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* Dự kiến</w:t>
      </w:r>
      <w:r>
        <w:rPr>
          <w:i/>
          <w:color w:val="000000"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27/10</w:t>
      </w:r>
      <w:r>
        <w:rPr>
          <w:color w:val="000000"/>
        </w:rPr>
        <w:t>: Ngày hội Hiến máu tình nguyện (Ô.Thành, tại Trường THPT Phan Châu Trinh, xe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18/11</w:t>
      </w:r>
      <w:r>
        <w:rPr>
          <w:color w:val="000000"/>
        </w:rPr>
        <w:t>: 08h00: Chúc mừng Ngày MTTQ Việt Nam (GĐ, HC&amp;GDCT, tại MTTQVN TP, xe A.Anh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19/11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40" w:after="40"/>
        <w:ind w:firstLine="720"/>
        <w:jc w:val="both"/>
        <w:rPr>
          <w:color w:val="000000"/>
        </w:rPr>
      </w:pPr>
      <w:r>
        <w:rPr>
          <w:color w:val="000000"/>
        </w:rPr>
        <w:t>+ 07h30: Lễ Tuyên dương – Khen thưởng NH23-24 (BGĐ, TPPS, GM, tại Trường THPT Chuyên Lê Qúy Đôn)</w:t>
      </w:r>
    </w:p>
    <w:p>
      <w:pPr>
        <w:pStyle w:val="Normal"/>
        <w:spacing w:lineRule="auto" w:line="240" w:before="40" w:after="40"/>
        <w:ind w:firstLine="720"/>
        <w:jc w:val="both"/>
        <w:rPr/>
      </w:pPr>
      <w:r>
        <w:rPr>
          <w:color w:val="000000"/>
        </w:rPr>
        <w:t>+ 17h30: Gặp mặt Ngày Ngày Nhà giáo VN (BGĐ, cơ quan Sở, GM, tại…., xe A.Anh, A.Sơn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19/11</w:t>
      </w:r>
      <w:r>
        <w:rPr>
          <w:color w:val="000000"/>
        </w:rPr>
        <w:t>: Lãnh đạo TP chúc mừng Ngày Nhà giáo VN (Theo chương trình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20/12</w:t>
      </w:r>
      <w:r>
        <w:rPr>
          <w:color w:val="000000"/>
        </w:rPr>
        <w:t>: ĐH LHH Văn học – Nghệ thuật TP (GĐ, xe A.Anh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21/12</w:t>
      </w:r>
      <w:r>
        <w:rPr>
          <w:color w:val="000000"/>
        </w:rPr>
        <w:t>: Chúc mừng Ngày QĐND Việt Nam (GĐ, Ô.Thành, HC&amp;GDCT, tại BCHQS TP, xe A.Anh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28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 </w:t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134" w:right="113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9:00Z</dcterms:created>
  <dc:creator>TULAM</dc:creator>
  <dc:description/>
  <cp:keywords/>
  <dc:language>en-US</dc:language>
  <cp:lastModifiedBy>admin</cp:lastModifiedBy>
  <cp:lastPrinted>2024-10-11T15:40:00Z</cp:lastPrinted>
  <dcterms:modified xsi:type="dcterms:W3CDTF">2024-10-11T09:29:00Z</dcterms:modified>
  <cp:revision>12</cp:revision>
  <dc:subject/>
  <dc:title/>
</cp:coreProperties>
</file>