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21/10 đến ngày 27/10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58"/>
        <w:gridCol w:w="608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1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00: ĐH UB hòa bình TP - NK 2024-2029 (GĐ, tại 12 Trần Phú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9h00: Vinh danh thủ khoa ĐHĐN (Ô.Thành, tại NH Trưng Vương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2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VTLT-CCHC năm 2024 (QĐ, tại Trường Chuyên biệt Tương Lai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N ĐUK Thông tin Thời sự (ĐUV, tại HT3-T2-TTHC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3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TTNN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VTLT-CCHC năm 2024 (QĐ, tại Trường THPT: Sơn Trà, Ngô Quyề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HĐ xét “Nhà giáo Đà Nẵng tiêu biểu 2024” (BGĐ, QĐ, tại PH1-T2-TTHC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4/10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24-25: Đi công tác tại Hà Nội (Ô.Thụy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/>
              <w:t>- 08h00:  Kiểm tra VTLT-CCHC năm 2024 (QĐ, tại Trường THPT Ông Ích Khiêm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30: Làm việc với CQGD New Zealand tại VN (GĐ, GDTrH&amp;GDTX, TCCB, HC&amp;GDCT,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25/10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ĐH LH các tổ chức hữu nghị (GĐ, Ô.Linh tại HT3-T2-TTHC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30: HN trực tuyến toàn quốc về xã hội hóa, kiên cố trường, lớp  (GĐ, Ô.Thành, TPS, GM, tại HT1-T2-TTHC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30: Họp BTC DERICHS 2025 (Ô.Thành, tại 07 Quang Trung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VTLT-CCHC năm 2024 (QĐ, tại Trường THPT: Chuyên Lê Quý Đôn, Ngũ Hành Sơn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14h00: ĐH LH các tổ chức hữu nghị (GĐ, Ô.Linh, tại HT3-T2-TTHC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 xml:space="preserve">- 14h30: Làm việc về </w:t>
            </w:r>
            <w:r>
              <w:rPr/>
              <w:t>DA giáo dục giới tính Teenyeeu (Ô.Thành, HC&amp;GDCT tại P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/>
              <w:t xml:space="preserve">- 14h00: Tập huấn kê khai tài sản (LĐS, TPS, TCCB, CV triệu tập, tại TTGDTX số 1, xe A.Sơn)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6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7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00: Ngày hội Hiến máu tình nguyện (Ô.Thành, tại Trường THPT Phan Châu Trinh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both"/>
        <w:rPr>
          <w:i/>
          <w:i/>
        </w:rPr>
      </w:pPr>
      <w:r>
        <w:rPr>
          <w:b/>
          <w:i/>
        </w:rPr>
        <w:t>* Dự kiến</w:t>
      </w:r>
      <w:r>
        <w:rPr>
          <w:i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29/10</w:t>
      </w:r>
      <w:r>
        <w:rPr/>
        <w:t>: 07h45: HN Tổng kết HKPĐ Toàn quốc (BGĐ, GM, tại Trường THCS&amp;THPT Nguyễn Khuyến, xe A.Anh, A.Sơn)</w:t>
      </w:r>
    </w:p>
    <w:p>
      <w:pPr>
        <w:pStyle w:val="Normal"/>
        <w:spacing w:lineRule="auto" w:line="240" w:before="40" w:after="40"/>
        <w:jc w:val="both"/>
        <w:rPr>
          <w:b/>
          <w:b/>
        </w:rPr>
      </w:pPr>
      <w:r>
        <w:rPr>
          <w:b/>
        </w:rPr>
        <w:t>- Ngày 30/10</w:t>
      </w:r>
      <w:r>
        <w:rPr/>
        <w:t>: HN Tổng kết công tác thi TN THPT (Ô.Thụy, QĐ, tại TPHCM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1/11</w:t>
      </w:r>
      <w:r>
        <w:rPr/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08h00: Họp BGĐ (tại PH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10h00: Họp Đảng ủy (tại PH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14h00: Họp BGĐ + TPS (tại PH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16h00: Họp cơ quan (tại P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4/11</w:t>
      </w:r>
      <w:r>
        <w:rPr/>
        <w:t>: 07h30: Dự trao Mũ bảo hiểm (Ô.Thành, GDTH, tại Trường TH Tiểu La, Sơn Trà, xe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5/11</w:t>
      </w:r>
      <w:r>
        <w:rPr/>
        <w:t>: 17h30: Gặp mặt Ngày Nhà giáo Việt Nam (BGĐ, GM, xe A.A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7-08/11</w:t>
      </w:r>
      <w:r>
        <w:rPr/>
        <w:t>: Đi công tác (Ô.Thành, GDTH, QĐ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8/11</w:t>
      </w:r>
      <w:r>
        <w:rPr/>
        <w:t>: 17h30: Gặp mặt Ngày Nhà giáo Việt Nam (BGĐ, xe A.Anh,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8/11</w:t>
      </w:r>
      <w:r>
        <w:rPr/>
        <w:t>: 08h00: Chúc mừng Ngày MTTQ Việt Nam (GĐ, HC&amp;GDCT, tại MTTQVN TP, xe A.A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8-20/11</w:t>
      </w:r>
      <w:r>
        <w:rPr/>
        <w:t>: Lãnh đạo TP chúc mừng Ngày Nhà giáo VN (Theo chương trì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9/11</w:t>
      </w:r>
      <w:r>
        <w:rPr/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07h30: Lễ Tuyên dương – Khen thưởng NH23-24 (BGĐ, TPPS, KH, tại Trường THPT Chuyên Lê Qúy Đôn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17h30: Gặp mặt Ngày Ngày Nhà giáo VN (BGĐ, cơ quan Sở, GM, xe A.Anh,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5-06/12</w:t>
      </w:r>
      <w:r>
        <w:rPr/>
        <w:t>: HN Thành ủy (GĐ, tại VPTU, xe A.A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1-13/12</w:t>
      </w:r>
      <w:r>
        <w:rPr/>
        <w:t>: Kì họp HĐND cuối năm (GĐ, Ô.Thành, tại 42 Bạch Đằng, xe A.A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8/12</w:t>
      </w:r>
      <w:r>
        <w:rPr/>
        <w:t>: HN Thành ủy (GĐ, tại VPTU, xe A.A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20/12</w:t>
      </w:r>
      <w:r>
        <w:rPr/>
        <w:t>: ĐH LHH Văn học – Nghệ thuật TP (GĐ, xe A.A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21/12</w:t>
      </w:r>
      <w:r>
        <w:rPr/>
        <w:t>: Chúc mừng Ngày QĐND Việt Nam (GĐ, Ô.Thành, HC&amp;GDCT, tại BCHQS TP, xe A.Anh)</w:t>
      </w:r>
    </w:p>
    <w:p>
      <w:pPr>
        <w:pStyle w:val="Normal"/>
        <w:spacing w:lineRule="auto" w:line="240" w:before="40" w:after="40"/>
        <w:jc w:val="both"/>
        <w:rPr/>
      </w:pPr>
      <w:r>
        <w:rPr/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28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05:00Z</dcterms:created>
  <dc:creator>TULAM</dc:creator>
  <dc:description/>
  <cp:keywords/>
  <dc:language>en-US</dc:language>
  <cp:lastModifiedBy>admin</cp:lastModifiedBy>
  <cp:lastPrinted>2024-10-18T15:03:00Z</cp:lastPrinted>
  <dcterms:modified xsi:type="dcterms:W3CDTF">2024-10-18T09:22:00Z</dcterms:modified>
  <cp:revision>20</cp:revision>
  <dc:subject/>
  <dc:title/>
</cp:coreProperties>
</file>