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8/10 đến ngày 03/11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Đoàn kiểm tra CT GDMN NH24-25 (GĐ, QĐ, tại PGDĐT quận Thanh Khê, xe A.Anh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9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Đoàn kiểm tra CT GDMN NH24-25 (GĐ, QĐ, tại PGDĐT quận Hải Châu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về cơ chế, chính sách công nhân (Ô.Thành, tại Trường Chính trị TP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H nghiệp vụ TCXD Đảng (Ô.Linh, B.Tú, B.Thủy (TCCB), Ô.Lộc, Ô.Duy Khánh tại số 47 đường Xô Viết Nghệ Tĩnh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Góp ý Luật Nhà giáo (GĐ, tại Bộ GDĐT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Làm việc với Hội đồng Anh (Ô.Thụy, GDTrH&amp;GDTX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20 HĐND TP (GĐ, Ô.Thành, tại 4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ổng kết Cuộc thi bảo vệ nền tảng tư tưởng của Đảng (Ô.Linnh, tại Thành ủy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30-31: Đi công tác (Ô.Thụy, QĐ, tại TP HCM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VTLT-CCHC (QĐ, tại trường THPT: Phạm Phú Thứ, Liên Chiểu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45: Tổng kết Cuộc thi An toàn thực phẩm (GĐ, Ô.Thành, HC&amp;GDCT, GDTrH&amp;GDTXGM, tại Trường THPT Phan Châu Trinh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3h30: Kiểm tra TVDH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1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Nghe báo cáo kết quả kiểm tra trường chuẩn TH (BGĐ, GM,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>- 08h00: Kiểm tra VTLT-CCHC (QĐ, tại Trường THPT Nguyễn Trãi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NN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30: Sát hạch công chức (Ô.Linh, TCCB, tại T10-TTH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00: Làm việc với Trường THCS&amp;THPT Hiển Nhân về lễ kỉ niệm 10 năm (Ô.Thụy, HC&amp;GDCT, KHTC, GDTrH&amp;GDTX tại PH)   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1/11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BGĐ (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00: Họp Đảng ủy (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VTLT-CCHC (QĐ, tại Trường THPT Nguyễn Hiền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Họp BGĐ + TPS (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00: Họp cơ quan (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2/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3/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HN Tổng kết HKPĐ Toàn quốc (BGĐ, GM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4/11</w:t>
      </w:r>
      <w:r>
        <w:rPr/>
        <w:t>: 07h30: Dự trao Mũ bảo hiểm (Ô.Thành, GDTH, tại Trường TH Tiểu La, Sơn Trà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5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Tập huấn VVOB (Ô.Thành, GDTH, tại 118 Phạm Văn Đồng, xe A.Sơ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7h30: Gặp mặt Ngày Nhà giáo VN (BGĐ, GM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6/11</w:t>
      </w:r>
      <w:r>
        <w:rPr/>
        <w:t>: 08h00: HN Tổng kết Hội CTĐ (Ô.Thành, tại Thành Đoàn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7-08/11</w:t>
      </w:r>
      <w:r>
        <w:rPr/>
        <w:t>: Đi công tác (Ô.Thành, GDTH, QĐ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8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 08h00: HĐ SV nghiên cứu KH (Ô.Thành, tại Thành Đoàn, cả ngày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7h30: Gặp mặt Ngày Nhà giáo VN (BGĐ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9/11</w:t>
      </w:r>
      <w:r>
        <w:rPr/>
        <w:t>: 08h00: HN Biểu dương ĐB dân tộc TS (GĐ, tại HT3-T2-TTHC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3/11</w:t>
      </w:r>
      <w:r>
        <w:rPr/>
        <w:t>: 14h00: TXCT của P.Phước Ninh (Ô.Thành, tại 15 Lê Hồng Phong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4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TXCT của P.Nam Dương (Ô.Thành, tại 199 Hoàng Diệu, xe A.Sơ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4h00: TXCT của P.Hòa Thuận Đông (Ô.Thành, tại 377 Trưng Nữ Vương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5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TXCT của P.Bình Thuận (Ô.Thành, tại 165 Trưng Nữ Vương, xe A.Sơ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4h00: TXCT của P.Bình Hiên (Ô.Thành, tại 279 Hoàng Diệu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7/11</w:t>
      </w:r>
      <w:r>
        <w:rPr/>
        <w:t>: Tuyên dương “Nhà giáo trẻ tiêu biểu” (GĐ, Ô.Thành, HC&amp;GDCT, tại Công viên APEC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8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Chúc mừng Ngày MTTQVN (GĐ, HC&amp;GDCT, tại MTTQVN TP, xe A.An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5h00: Dự Lễ Tuyên dương – Khen thưởng NH23-24 (TT GDTX1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8-20/11</w:t>
      </w:r>
      <w:r>
        <w:rPr/>
        <w:t>: Lãnh đạo TP chúc mừng Ngày Nhà giáo VN (Theo chương trì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9/11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7h30: Lễ Tuyên dương – Khen thưởng NH23-24 (BGĐ, TPPS, KH, tại Trường THPT Chuyên Lê Qúy Đô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7h30: Gặp mặt Ngày Ngày Nhà giáo VN (Cơ quan Sở, GM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30/11</w:t>
      </w:r>
      <w:r>
        <w:rPr/>
        <w:t>: CK Hội thi “Tìm hiểu về ATGT đường bộ” 2024 (BGĐ, HC&amp;GDCT, GDTrH&amp;GDTX, tại Trường THPT Phan Châu Trinh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5-06/12</w:t>
      </w:r>
      <w:r>
        <w:rPr/>
        <w:t>: HN Thành ủy (GĐ, tại VPTU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1-13/12</w:t>
      </w:r>
      <w:r>
        <w:rPr/>
        <w:t>: Kì họp cuối năm HĐND TP (GĐ, Ô.Thành, tại 42 Bạch Đằng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8/12</w:t>
      </w:r>
      <w:r>
        <w:rPr/>
        <w:t>: HN Thành ủy (GĐ, tại VPTU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0/12</w:t>
      </w:r>
      <w:r>
        <w:rPr/>
        <w:t>: ĐH LHH Văn học – Nghệ thuật TP (GĐ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1/12</w:t>
      </w:r>
      <w:r>
        <w:rPr/>
        <w:t>: Chúc mừng Ngày QĐND Việt Nam (GĐ, Ô.Thành, HC&amp;GDCT, tại BCHQS TP, xe A.Anh)</w:t>
      </w:r>
    </w:p>
    <w:p>
      <w:pPr>
        <w:pStyle w:val="Normal"/>
        <w:spacing w:lineRule="auto" w:line="240" w:before="40" w:after="40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2:00Z</dcterms:created>
  <dc:creator>TULAM</dc:creator>
  <dc:description/>
  <dc:language>en-US</dc:language>
  <cp:lastModifiedBy>admin</cp:lastModifiedBy>
  <cp:lastPrinted>2024-10-18T10:27:00Z</cp:lastPrinted>
  <dcterms:modified xsi:type="dcterms:W3CDTF">2024-10-25T10:02:00Z</dcterms:modified>
  <cp:revision>2</cp:revision>
  <dc:subject/>
  <dc:title/>
</cp:coreProperties>
</file>