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bCs/>
          <w:sz w:val="28"/>
          <w:szCs w:val="24"/>
        </w:rPr>
        <w:t>LỊCH CÔNG TÁC TUẦN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Từ ngày 06/02 đến ngày 12/02/2023)</w:t>
      </w:r>
    </w:p>
    <w:tbl>
      <w:tblPr>
        <w:tblW w:w="13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60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, ngà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/0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08h00: D</w:t>
            </w:r>
            <w:r>
              <w:rPr/>
              <w:t>ự họp triển khai công tác khảo sát, lập kế hoạch kiểm toán (GĐ, KHTC, PH1, T2, TTHC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14h00: Họp BGĐ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/0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08h00: Làm việc với UBND thành phố nội dung chuyên đề thực hiện Nghị quyết 88/2014/QH13 và Nghị quyết 51/2017/QH14 của Quốc hội về chương trình, sách giáo khoa GDPT (BGĐ, Trưởng các phòng Sở, HT1, T2, TTHC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14h00: Họp về PCCC&amp;CNCH (Ô.Thành, GM, VP, KHTC, GDCT tại PH)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/0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07h00: Dự Lễ giao nhận quân năm 2023 (GĐ, theo GM, xe A.An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Từ ngày 08-09: CBCC đăng ký mã định danh mức 2 tại Công an thành phố (18 Lý Tự Trọng, Đội 2 - PC06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/0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14h00: ĐHCĐ Trường THPT Tôn Thất Tùng (Ô.Thành, xe A.Sơn)</w:t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/0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gày 10-11/02: Tập huấn CM (Ô.Thành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0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08h00: ĐHCĐ Trung tâm HTPTGDHN (Ô.Thành, xe A.Sơn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6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6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6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60" w:after="60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19:00Z</dcterms:created>
  <dc:creator>TULAM</dc:creator>
  <dc:description/>
  <cp:keywords/>
  <dc:language>en-US</dc:language>
  <cp:lastModifiedBy>admin</cp:lastModifiedBy>
  <cp:lastPrinted>2023-02-03T14:18:00Z</cp:lastPrinted>
  <dcterms:modified xsi:type="dcterms:W3CDTF">2023-02-03T07:30:00Z</dcterms:modified>
  <cp:revision>15</cp:revision>
  <dc:subject/>
  <dc:title/>
</cp:coreProperties>
</file>