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sz w:val="28"/>
          <w:szCs w:val="24"/>
        </w:rPr>
        <w:t>LỊCH CÔNG TÁC TUẦ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ừ ngày 13/3 đến ngày 19/3/2023)</w:t>
      </w:r>
    </w:p>
    <w:tbl>
      <w:tblPr>
        <w:tblW w:w="13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095"/>
        <w:gridCol w:w="595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, ngà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/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8h30: Dự triển lãm ảnh “Đà Nẵng, Thành tựu- Khát vọng” (GĐ, Công viên APEC tầng 1, xe A.Anh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8h00: H</w:t>
            </w:r>
            <w:r>
              <w:rPr/>
              <w:t>ội nghị tổng kết công tác giáo dục quốc phòng và an ninh năm 2022 và triển khai nhiệm vụ công tác năm 2023 (Ô.Thành, 04 Lê Duẩn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6/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8h00: Kiểm tra PCGD (Ô.Thành, QĐ tại Trường TH Chi Lăng, xe A.Sơn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/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4h00: Họp Hội đồng trường ĐHSP (GĐ, Trường ĐHSP, xe A.An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- 15h30: Tập huấn công tác PCCC tại TTHC (toàn bộ CCVC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8/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9/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Cs w:val="24"/>
        </w:rPr>
        <w:t xml:space="preserve">* Dự kiến ngày 20/3: - 14h00: Họp HĐ xét tặng danh hiệu NGND, NGƯT cấp thành phố (theo QĐ) </w:t>
      </w:r>
    </w:p>
    <w:p>
      <w:pPr>
        <w:pStyle w:val="Normal"/>
        <w:spacing w:lineRule="auto" w:line="240" w:before="120" w:after="120"/>
        <w:ind w:firstLine="720"/>
        <w:jc w:val="both"/>
        <w:rPr>
          <w:szCs w:val="24"/>
        </w:rPr>
      </w:pPr>
      <w:r>
        <w:rPr>
          <w:szCs w:val="24"/>
        </w:rPr>
        <w:t>* Ngày 22-24/3: Cuộc thi KHKTQG (Ô.Thành, QĐ)</w:t>
      </w:r>
    </w:p>
    <w:p>
      <w:pPr>
        <w:pStyle w:val="Normal"/>
        <w:spacing w:lineRule="auto" w:line="240" w:before="120" w:after="120"/>
        <w:ind w:firstLine="720"/>
        <w:jc w:val="both"/>
        <w:rPr>
          <w:szCs w:val="24"/>
        </w:rPr>
      </w:pPr>
      <w:r>
        <w:rPr>
          <w:szCs w:val="24"/>
        </w:rPr>
        <w:t>* Ngày 23/3: Kì hợp 11, HĐND TP (GĐ, Ô.Thành tại 42 Bạch Đằng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* Ban Tuyên giáo thành khảo sát kết quả 10 năm thực hiện Nghị quyết 29-NQ/TU tại một số địa phương (Kế hoạch số 81-KH/BTGTU)</w:t>
      </w:r>
    </w:p>
    <w:p>
      <w:pPr>
        <w:pStyle w:val="Normal"/>
        <w:spacing w:lineRule="auto" w:line="240" w:before="120" w:after="120"/>
        <w:ind w:left="720" w:firstLine="720"/>
        <w:jc w:val="both"/>
        <w:rPr/>
      </w:pPr>
      <w:r>
        <w:rPr/>
        <w:t xml:space="preserve">- Chiều ngày 05/4/2023 làm việc với Quận ủy Ngũ Hành Sơn; </w:t>
      </w:r>
    </w:p>
    <w:p>
      <w:pPr>
        <w:pStyle w:val="Normal"/>
        <w:spacing w:lineRule="auto" w:line="240" w:before="120" w:after="120"/>
        <w:ind w:left="720" w:firstLine="720"/>
        <w:jc w:val="both"/>
        <w:rPr/>
      </w:pPr>
      <w:r>
        <w:rPr/>
        <w:t>- Chiều ngày 06/4/2023 làm việc với Đảng ủy Đại học Đà Nẵng.</w:t>
      </w:r>
    </w:p>
    <w:p>
      <w:pPr>
        <w:pStyle w:val="Normal"/>
        <w:spacing w:lineRule="auto" w:line="240" w:before="120" w:after="120"/>
        <w:jc w:val="both"/>
        <w:rPr/>
      </w:pPr>
      <w:r>
        <w:rPr/>
        <w:tab/>
      </w:r>
    </w:p>
    <w:p>
      <w:pPr>
        <w:pStyle w:val="Normal"/>
        <w:spacing w:lineRule="auto" w:line="240" w:before="120" w:after="120"/>
        <w:ind w:left="7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120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03:00Z</dcterms:created>
  <dc:creator>TULAM</dc:creator>
  <dc:description/>
  <cp:keywords/>
  <dc:language>en-US</dc:language>
  <cp:lastModifiedBy>admin</cp:lastModifiedBy>
  <cp:lastPrinted>2023-02-24T16:29:00Z</cp:lastPrinted>
  <dcterms:modified xsi:type="dcterms:W3CDTF">2023-03-13T01:11:00Z</dcterms:modified>
  <cp:revision>3</cp:revision>
  <dc:subject/>
  <dc:title/>
</cp:coreProperties>
</file>