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4"/>
        </w:rPr>
        <w:t>LỊCH CÔNG TÁC TUẦ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ừ ngày 16/01 đến ngày 29/01/2023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60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, 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 (25/12/</w:t>
            </w:r>
            <w:r>
              <w:rPr>
                <w:szCs w:val="24"/>
              </w:rPr>
              <w:t xml:space="preserve"> Â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8h00: T</w:t>
            </w:r>
            <w:r>
              <w:rPr/>
              <w:t>ổng kết Hội thi giáo viên dạy giỏi mầm non cấp thành phố và Hội nghị sơ kết Học kỳ I, triển khai nhiệm vụ Học kỳ II - Giáo dục mầm non, năm học 2022-2023 (GĐ, GDMN, HT2, T2, TTH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0h00: Thăm các đơn vị nhân dịp tết Nguyên đán Quý Mão: Hội khuyến học, Trường chuyên biệt Thanh Tâm (GĐ, GDMN, xe A.Anh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4h00: Học tập Nghị quyết Trung ương 6 và Tổng kết công tác Đảng năm 2022 (toàn thể Đảng viên tại P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4"/>
              </w:rPr>
            </w:pPr>
            <w:r>
              <w:rPr>
                <w:szCs w:val="24"/>
              </w:rPr>
              <w:t>- 14h00: Thăm các đơn vị nhân dịp tết Nguyên đán Quý Mão: Chuyên biệt Tương Lai, Trung tâm Hỗ trợ và phát triển hòa nhập (Ô.Thành, GDTH, xe A.Sơn)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 (26/12/</w:t>
            </w:r>
            <w:r>
              <w:rPr>
                <w:szCs w:val="24"/>
              </w:rPr>
              <w:t xml:space="preserve"> Â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14h00: </w:t>
            </w:r>
            <w:r>
              <w:rPr/>
              <w:t>Hội nghị trực tuyến triển khai hoạt động thi đua năm học 2022-2023, Cụm thi đua số 1 (GĐ, CTCĐGD, TP, PTPPT tại PH).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 (27/12/</w:t>
            </w:r>
            <w:r>
              <w:rPr>
                <w:szCs w:val="24"/>
              </w:rPr>
              <w:t xml:space="preserve"> Â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 (28/12/</w:t>
            </w:r>
            <w:r>
              <w:rPr>
                <w:szCs w:val="24"/>
              </w:rPr>
              <w:t xml:space="preserve"> Â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Từ </w:t>
            </w:r>
            <w:r>
              <w:rPr>
                <w:b/>
                <w:sz w:val="22"/>
                <w:szCs w:val="22"/>
              </w:rPr>
              <w:t xml:space="preserve">Thứ Sáu </w:t>
            </w:r>
            <w:r>
              <w:rPr>
                <w:sz w:val="22"/>
                <w:szCs w:val="22"/>
              </w:rPr>
              <w:t>20/01 (</w:t>
            </w:r>
            <w:r>
              <w:rPr>
                <w:b/>
                <w:sz w:val="22"/>
                <w:szCs w:val="22"/>
              </w:rPr>
              <w:t>29/12 Nhâm Dần</w:t>
            </w:r>
            <w:r>
              <w:rPr>
                <w:sz w:val="22"/>
                <w:szCs w:val="22"/>
              </w:rPr>
              <w:t xml:space="preserve">) ---------------- </w:t>
            </w:r>
            <w:r>
              <w:rPr>
                <w:szCs w:val="24"/>
              </w:rPr>
              <w:t xml:space="preserve">Đến </w:t>
            </w:r>
            <w:r>
              <w:rPr>
                <w:b/>
                <w:szCs w:val="24"/>
              </w:rPr>
              <w:t>Thứ Năm</w:t>
            </w:r>
            <w:r>
              <w:rPr>
                <w:szCs w:val="24"/>
              </w:rPr>
              <w:t xml:space="preserve"> – 26/01 (</w:t>
            </w:r>
            <w:r>
              <w:rPr>
                <w:b/>
                <w:szCs w:val="24"/>
              </w:rPr>
              <w:t>05/01/Qúy Mão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 Tết Nguyên đán – Chúc mừng năm mới Qúy Mão 2023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/01 (06/01/</w:t>
            </w:r>
            <w:r>
              <w:rPr>
                <w:szCs w:val="24"/>
              </w:rPr>
              <w:t xml:space="preserve"> Â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00: Gặp mặt đầu năm cơ quan Sở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 (07/01/</w:t>
            </w:r>
            <w:r>
              <w:rPr>
                <w:szCs w:val="24"/>
              </w:rPr>
              <w:t xml:space="preserve"> Â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 (08/01/</w:t>
            </w:r>
            <w:r>
              <w:rPr>
                <w:szCs w:val="24"/>
              </w:rPr>
              <w:t xml:space="preserve"> Â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4:00Z</dcterms:created>
  <dc:creator>TULAM</dc:creator>
  <dc:description/>
  <cp:keywords/>
  <dc:language>en-US</dc:language>
  <cp:lastModifiedBy>admin</cp:lastModifiedBy>
  <cp:lastPrinted>2023-01-13T15:05:00Z</cp:lastPrinted>
  <dcterms:modified xsi:type="dcterms:W3CDTF">2023-01-13T08:21:00Z</dcterms:modified>
  <cp:revision>34</cp:revision>
  <dc:subject/>
  <dc:title/>
</cp:coreProperties>
</file>