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20/02 đến ngày 26/02/2023)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60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30: ĐB HĐND TP tiếp công dân (Ô.Thành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00: Họp HĐ xét tặng danh hiệu NGND, NGƯT cấp Sở GDĐT (BGĐ, theo QĐ tại PH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Dự làm việc tại phường Hòa Minh (GĐ, xe A.A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Họp Ban Chấm thi E-Learning (Ô.Thành, QĐ tại TTGDTX1, xe A.Sơn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08h00: Hội nghị chuyên đề về công tác tạo nguồn, phát triển đảng viên đến năm 2025 (GĐ, HT3, T2, TTHC)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ĐHCĐ Trường THPT Quang Trung (Ô.Thành, xe A.Sơn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Kiểm tra HĐT HSGQG (Ô.Thành, Ô.Dương, VP, 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15: Dự lựa chọn xác minh tài sản (Ô.Thành tại T9-TT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11h00: Nhận đề thi HSG từ Bộ GDĐT (Ô.Thành, QĐ, xe A.Anh 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ày 22-25: Đi công tác (Ô.Linh, QĐ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Dự làm việc với Đoàn giám sát QH về phòng, chống dịch COVID-19 (GĐ, GDCT tại HT2, TTH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30: Gặp mặt HĐT HSGQG (KH, xe A.Anh, A.Sơn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Họp HĐT HSGQG (Ô.Thành, QĐ, xe A.Sơn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ĐHCĐ Trường THPT Phạm Phú Thứ (Ô.Thành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17h30: Gặp mặt HĐT HSGQG (KH, xe A.Anh, A.Sơn, xe UBND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00: Thi HSGQG (Ô.Thành, QĐ, xe A.Sơn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14h30: Họp bình xét thi đua Khối thi đua sở, ban, ngành (Ô.Thành, VP, GM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17h30: Gặp mặt HĐT HSGQG (KH, xe A.Anh, A.Sơn, xe UBNDs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00: Thi HSGQG (Ô.Thành, QĐ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Gặp mặt Kỷ niệm 26 năm Hội Từ thiện và BVTE TP Đà Nẵng (GĐ, Số 2A Phan Đăng Lưu, xe P.Anh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5:00Z</dcterms:created>
  <dc:creator>TULAM</dc:creator>
  <dc:description/>
  <dc:language>en-US</dc:language>
  <cp:lastModifiedBy>admin</cp:lastModifiedBy>
  <cp:lastPrinted>2023-01-05T10:43:00Z</cp:lastPrinted>
  <dcterms:modified xsi:type="dcterms:W3CDTF">2023-02-17T09:26:00Z</dcterms:modified>
  <cp:revision>11</cp:revision>
  <dc:subject/>
  <dc:title/>
</cp:coreProperties>
</file>