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1/01 đến ngày 07/01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32"/>
        <w:gridCol w:w="645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1/01</w:t>
            </w:r>
          </w:p>
        </w:tc>
        <w:tc>
          <w:tcPr>
            <w:tcW w:w="1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ghỉ Tết Dương lịch 2024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2/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3/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Ngày 03-06/01: Thi HSGQG (Theo KH, tại Trường THPT chuyên LQĐ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03-07/01: Đi công tác (Ô.Thành, QĐ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00: Đón đoàn công tác của Bộ GDĐT (Ô.Linh, GDTrH-GDTX, xe A.Sơn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Họp HĐ coi thi HSGQG (theo QĐ tại THPT Lê Quý Đô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7h00: Đón đoàn thanh tra thi HSGQG (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7h30: Giao lưu với đoàn coi thi HSGQG (LĐS, </w:t>
            </w:r>
            <w:r>
              <w:rPr>
                <w:lang w:val="nl-NL"/>
              </w:rPr>
              <w:t xml:space="preserve">GDTrH&amp;GDTX, GM, tại NH </w:t>
            </w:r>
            <w:r>
              <w:rPr/>
              <w:t>Brillant Seafood, 178 Hồ Nghin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4/0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</w:t>
            </w:r>
            <w:r>
              <w:rPr>
                <w:lang w:val="nl-NL"/>
              </w:rPr>
              <w:t>Họp toàn thể Hội đồng coi thi (theo QĐ, tại THPT chuyên Lê Quý Đôn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14h00: Đón đoàn kiểm tra CCHC-VTLT-CNTT (LĐS, HC&amp;GDCT và đại diện các phòng Sở tại PH)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15h30: </w:t>
            </w:r>
            <w:r>
              <w:rPr>
                <w:bCs/>
              </w:rPr>
              <w:t>Khai mạc kỳ thi HSGQG (</w:t>
            </w:r>
            <w:r>
              <w:rPr>
                <w:lang w:val="nl-NL"/>
              </w:rPr>
              <w:t>theo QĐ, tại THPT chuyên Lê Quý Đôn)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nl-NL"/>
              </w:rPr>
              <w:t xml:space="preserve">- 17h30: </w:t>
            </w:r>
            <w:r>
              <w:rPr/>
              <w:t xml:space="preserve">Giao lưu với đoàn coi thi HSGQG (LĐS, CĐN, TCCB, KHTC, QLCL, HC&amp;GDCT, Thanh tra, </w:t>
            </w:r>
            <w:r>
              <w:rPr>
                <w:lang w:val="nl-NL"/>
              </w:rPr>
              <w:t>GDTrH&amp;GDTX, GM, tại NH Nhà Hàng For You Biển (4U Biển)</w:t>
            </w:r>
            <w:r>
              <w:rPr/>
              <w:t>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5/0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ội nghị trực tuyến với CP tổng kết năm 2023 – cả ngày (GĐ, tại HT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T</w:t>
            </w:r>
            <w:r>
              <w:rPr>
                <w:lang w:val="nl-NL"/>
              </w:rPr>
              <w:t>hi các môn theo lịch HSGQG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lang w:val="nl-NL"/>
              </w:rPr>
              <w:t xml:space="preserve">- 17h30: </w:t>
            </w:r>
            <w:r>
              <w:rPr/>
              <w:t xml:space="preserve">Giao lưu với đoàn coi thi HSGQG (Ô.Linh, TCCB, KHTC, HC&amp;GDCT, QLCL, Thanh tra, </w:t>
            </w:r>
            <w:r>
              <w:rPr>
                <w:lang w:val="nl-NL"/>
              </w:rPr>
              <w:t>GDTrH&amp;GDTX, GM, tại NH Nhà hàng AU, 38 Pasteur</w:t>
            </w:r>
            <w:r>
              <w:rPr/>
              <w:t>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6/0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lang w:val="nl-NL"/>
              </w:rPr>
            </w:pPr>
            <w:r>
              <w:rPr/>
              <w:t>- 07h00: T</w:t>
            </w:r>
            <w:r>
              <w:rPr>
                <w:lang w:val="nl-NL"/>
              </w:rPr>
              <w:t>hi các môn theo lịch HSGQ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lang w:val="nl-NL"/>
              </w:rPr>
              <w:t xml:space="preserve">- 12h00: </w:t>
            </w:r>
            <w:r>
              <w:rPr/>
              <w:t xml:space="preserve">Mời cơm đoàn coi thi HSGQG (LĐS, GDTrH&amp;GDTX, GM tại NH </w:t>
            </w:r>
            <w:r>
              <w:rPr>
                <w:lang w:val="nl-NL"/>
              </w:rPr>
              <w:t>Đông Dương, 112 Yên Bái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7/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CT tư vấn TS2014 Báo Tuổi trẻ (Ô.Linh, HC&amp;GDCT, QLCL, tại Trường THPT Phan Châu Trinh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1/01</w:t>
      </w:r>
      <w:r>
        <w:rPr/>
        <w:t>: Đi công tác (Ô.Thành, QĐ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30/01</w:t>
      </w:r>
      <w:r>
        <w:rPr/>
        <w:t>: HN CBCCNLĐ Sở (KH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1:00Z</dcterms:created>
  <dc:creator>TULAM</dc:creator>
  <dc:description/>
  <cp:keywords/>
  <dc:language>en-US</dc:language>
  <cp:lastModifiedBy>admin</cp:lastModifiedBy>
  <cp:lastPrinted>2023-12-29T16:03:00Z</cp:lastPrinted>
  <dcterms:modified xsi:type="dcterms:W3CDTF">2023-12-29T09:22:00Z</dcterms:modified>
  <cp:revision>15</cp:revision>
  <dc:subject/>
  <dc:title/>
</cp:coreProperties>
</file>