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bCs/>
          <w:sz w:val="28"/>
          <w:szCs w:val="24"/>
        </w:rPr>
        <w:t>LỊCH CÔNG TÁC TUẦN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Từ ngày 01/5 đến ngày 07/5/2023)</w:t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730"/>
        <w:gridCol w:w="6305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, ngày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uổi sáng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ổi chiều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NGHỈ LỄ 01/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02/5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ghỉ bù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03/5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ghỉ bù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04/5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09h00: Họp BGĐ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13h30: Đánh giá ngoài công nhận trường chuẩn (theo QĐ, THCS Nguyễn Bỉnh Khiêm, xe A.Sơn)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/5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14h00: Họp Đảng ủy Sở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15h00: Họp BGĐ, TP, PT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16h30: Họp cơ quan Sở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06/5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>
          <w:color w:val="FF0000"/>
          <w:sz w:val="32"/>
          <w:szCs w:val="24"/>
        </w:rPr>
      </w:pPr>
      <w:r>
        <w:rPr>
          <w:color w:val="FF0000"/>
          <w:sz w:val="32"/>
          <w:szCs w:val="24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50:00Z</dcterms:created>
  <dc:creator>TULAM</dc:creator>
  <dc:description/>
  <cp:keywords/>
  <dc:language>en-US</dc:language>
  <cp:lastModifiedBy>admin</cp:lastModifiedBy>
  <cp:lastPrinted>2023-04-21T10:51:00Z</cp:lastPrinted>
  <dcterms:modified xsi:type="dcterms:W3CDTF">2023-04-28T07:20:00Z</dcterms:modified>
  <cp:revision>3</cp:revision>
  <dc:subject/>
  <dc:title/>
</cp:coreProperties>
</file>