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2/10 đến ngày 08/10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00: Phát động Tuần lễ Hưởng ứng học tập suốt đời huyện Hòa Vang (Ô.Thành, GDTX, xe A.Sơn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FF"/>
              </w:rPr>
              <w:t>- 08h00: HT trực tuyến về TBDH (BGĐ, KHTC, GDMN, GDTH, GDTrH, GDTX tại P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rao Học bổng (Ô.Thành tại 12 Thanh Huy 2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HĐ SKKN cấp thành phố (Ô.Thành tại Sở KHC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03-06: Tập huấn phòng, chống khủng bố (Ô.Thành, GDCT tại Nhà khách T20 - 256 Võ Nguyên Giáp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ội thảo về GV người nước ngoài (Ô.Linh, QĐ tại TP.Hồ Chí Mi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FF"/>
              </w:rPr>
              <w:t>- 08h30: Lễ Khai giảng NH 2023-2024 Trường ĐH Bách Khoa (Ô.Hải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5h00: Công bố quyết định bổ nhiệm CBQL (GĐ, TCCB, GM, xe A.Anh)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Họp Chi bộ IV (Ô.Thành, CBIV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Đại hội Hội NNCĐDC - Phiên chính thức (Ô.Thành tại BCHQSTP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FF"/>
              </w:rPr>
              <w:t>- 08h30: Lễ Khai giảng NH 2023-2024 Trường ĐH Ngoại ngữ (Ô.Linh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4h00: Họp Đảng ủy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- 15h00: Họp BGD, TP, PTP tại P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/>
              <w:t>- 16h30: Họp cơ quan Sở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05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FF"/>
              </w:rPr>
              <w:t>- 07h30: Khai mạc Hội thi Gen Z xứ Quảng (Ô.Thành, GDCT tại ĐH Duy Tâ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N VCNLĐ Trường THPT Nguyễn Văn Thoại (Ô.Linh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06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FF0000"/>
              </w:rPr>
            </w:pPr>
            <w:r>
              <w:rPr>
                <w:color w:val="0000FF"/>
              </w:rPr>
              <w:t xml:space="preserve">- 07h30: Kiểm tra công tác tuyển sinh, quy chế công khai (theo QĐ tại THPT Nguyễn Trãi, xe A.Sơn)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14h00: Đoàn Học viện Quản lí Singapore SIM thăm và làm việc tại Sở (Ô.Linh, GDTX tại PH) 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07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FF"/>
              </w:rPr>
              <w:t>- 14h00: HN VCNLĐ Trường THPT Hoàng Hoa Thám (Ô.Linh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* Ghi chú: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- Ngày 10/10: Tiếp công dân (GĐ, TTr tại PTCD-T1-TTHC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Ngày 12/10: HN Thành ủy (GĐ, tại Thành ủy, xe A.Anh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Ngày 15-16/10: Đại hội LĐLĐ TP (GĐ, Ô.Thành tại Trường Chính trị, xe A.Anh,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- Ngày 31/10: HN tổng kết công tác thi năm 2023 (BGĐ, GM tại Trường THPT Phan Châu Trinh, xe A.Anh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4:00Z</dcterms:created>
  <dc:creator>TULAM</dc:creator>
  <dc:description/>
  <cp:keywords/>
  <dc:language>en-US</dc:language>
  <cp:lastModifiedBy>admin</cp:lastModifiedBy>
  <cp:lastPrinted>2023-09-29T16:48:00Z</cp:lastPrinted>
  <dcterms:modified xsi:type="dcterms:W3CDTF">2023-09-29T10:00:00Z</dcterms:modified>
  <cp:revision>39</cp:revision>
  <dc:subject/>
  <dc:title/>
</cp:coreProperties>
</file>