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04/9 đến ngày 10/9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13"/>
        <w:gridCol w:w="60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7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NGHỈ BÙ LỄ 2-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* 07h15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ự Lễ khai giảng Trường TH Lý Tự Trọng, quận Hải Châu - A.Quảng (GĐ, xe A.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ự Lễ khai giảng Trường THPT chuyên Lê Quý Đôn - A.Chinh (Ô.Li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/>
              <w:t>- Dự Lễ khai giảng Trường THPT Ông Ích Khiêm - A.Hùng Anh (Ô.Thành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08h00: </w:t>
            </w:r>
            <w:r>
              <w:rPr/>
              <w:t>HN toàn quốc lần thứ nhất triển khai luật, nghị quyết của Quốc hội khóa XV (Ô.Thành, PH1-T2-32 Bạch Đằng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Họp Đảng ủy sở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09h00: Họp BGĐ, TP, PTP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color w:val="000000"/>
                <w:szCs w:val="24"/>
              </w:rPr>
              <w:t xml:space="preserve">- 10h30: Họp cơ quan Sở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3h30: Họp HĐ SVNCKH tại Sở KHCN (Ô.Thà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33CC"/>
                <w:sz w:val="22"/>
                <w:szCs w:val="24"/>
              </w:rPr>
            </w:pPr>
            <w:r>
              <w:rPr>
                <w:b/>
                <w:color w:val="0033CC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7h30: Dự Lễ Kỉ niệm 60 năm ngày thành lập Trường THPT Thái Phiên (BGĐ, GM, xe A.Anh,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33CC"/>
                <w:sz w:val="22"/>
                <w:szCs w:val="24"/>
              </w:rPr>
            </w:pPr>
            <w:r>
              <w:rPr>
                <w:color w:val="0033CC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 Ghi chú: </w:t>
      </w:r>
      <w:r>
        <w:rPr>
          <w:i/>
          <w:color w:val="000000"/>
          <w:sz w:val="24"/>
          <w:szCs w:val="24"/>
        </w:rPr>
        <w:t xml:space="preserve">Công chức, viên chức các phòng Sở </w:t>
      </w:r>
      <w:r>
        <w:rPr>
          <w:i/>
          <w:sz w:val="24"/>
          <w:szCs w:val="24"/>
        </w:rPr>
        <w:t>dự Lễ Khai giảng năm học 2023-2024 tại các đơn vị, trường học theo phân công tại Công văn số 2570/SGDĐT-VP ngày 31 tháng 8 năm 2023 (đính kèm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20"/>
        <w:rPr/>
      </w:pPr>
      <w:r>
        <w:rPr/>
        <w:t xml:space="preserve"> </w:t>
      </w:r>
      <w:r>
        <w:rPr>
          <w:sz w:val="22"/>
          <w:szCs w:val="22"/>
        </w:rPr>
        <w:t xml:space="preserve">- Ngày 15/9: </w:t>
      </w:r>
      <w:r>
        <w:rPr>
          <w:color w:val="000000"/>
          <w:sz w:val="22"/>
          <w:szCs w:val="22"/>
        </w:rPr>
        <w:t>Dự Lễ Kỉ niệm 60 năm ngày thành lập Trường THPT Hoàng Hoa Thám (BGĐ, GM, xe A.Anh, A.Sơn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09:00Z</dcterms:created>
  <dc:creator>TULAM</dc:creator>
  <dc:description/>
  <dc:language>en-US</dc:language>
  <cp:lastModifiedBy>admin</cp:lastModifiedBy>
  <cp:lastPrinted>2023-08-31T15:28:00Z</cp:lastPrinted>
  <dcterms:modified xsi:type="dcterms:W3CDTF">2023-08-31T09:15:00Z</dcterms:modified>
  <cp:revision>65</cp:revision>
  <dc:subject/>
  <dc:title/>
</cp:coreProperties>
</file>