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60" w:after="60"/>
        <w:ind w:firstLine="720"/>
        <w:jc w:val="center"/>
        <w:rPr/>
      </w:pPr>
      <w:r>
        <w:rPr>
          <w:b/>
          <w:bCs/>
          <w:color w:val="000000"/>
          <w:sz w:val="24"/>
        </w:rPr>
        <w:t xml:space="preserve">LỊCH CÔNG TÁC TUẦN </w:t>
      </w:r>
    </w:p>
    <w:p>
      <w:pPr>
        <w:pStyle w:val="Normal"/>
        <w:spacing w:lineRule="auto" w:line="240" w:before="60" w:after="6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Từ ngày 06/11 đến ngày 12/11/2023)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933"/>
        <w:gridCol w:w="595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, ngày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8h30: Họp BGĐ + TCCB (P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0h00: Họp BGĐ + TCCB, VP, GDCT, GDTrH, GDTX (PH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4h30: Họp tổ chức Cuộc thi ảnh về MT (Ô.Thành, GDCT tại PH1-T15-TTH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5h00: Làm việc với TT Giao lưu văn hóa Nhật Bản - Việt Nam (Ô.Linh, GDTrH, GDTX tại P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4h00: Kiểm tra công tác QLHĐDH (Ô.Linh, QĐ tại Phòng GDĐT quận Liên Chiểu, xe A.Sơ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7h00: Gặp mặt Khối các trường, trung tâm (BGĐ, GM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8h00: Tập huấn PCCC và CNCH (Ô.Thành, VP, GM  tại Trường ĐH Ngoại ngữ, xe A.An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07h30: Đánh giá ngoài (theo QĐ tại Trường THPT Liên Chiểu, xe A.Sơn)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4h00: Kiểm tra trường Đức Trí (Ô.Linh, theo QĐ, xe A.Sơ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5h00: Làm việc với VPS (Ô.Thành tại P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6h00: Làm việc với P.GDCT (Ô.Thành 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7h00: Làm việc với Thành Đoàn (BGĐ, Ô.Hùng, Ô.Phong, B.Phương tại P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8h00: Kiểm tra công tác QLHĐDH (Ô.Linh, QĐ tại TH Ngô Sỹ Liên, xe A.Sơ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Ngày 08-09: Bán kết “Chinh phục tương lai” (Ô.Linh, GDTrH tại ĐH Duy Tân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/11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8h00: Làm việc với Vụ GDTX (Ô.Thành, GDTX, xe A.Sơn – cả ngà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10/11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1h00: Họp trực tuyến với ĐH Nagasaki (GĐ, GDTH tại P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8h00: Kiểm tra công tác QLHĐDH (Ô.Linh, QĐ tại MN Tuổi Hoa, xe A.Sơn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4h00: Họp Đảng ủ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5h00: Họp BGĐ, TP, PTP Sở tại P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6h30: Họp cơ quan Sở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1/11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8h30: Lễ Công bố Quy hoạch thành phố TK 2021-2030 (GĐ tại HT3-T2-TTH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07h30: Khai mạc Giải thể thao quận Hải Châu năm 2023 (Ô.Linh tại đường Tân An 3, phường Hòa Cường Bắc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8h00: Lễ kỉ niệm 50 năm Trường CĐ Thương mại (Ô.Thành tại 45 Dũng Sĩ Thanh Khê, xe A.Sơn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8h00: HĐ Sinh viên NCKH (Ô.Thành tại Thành Đoàn, cả ngà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60" w:after="60"/>
        <w:jc w:val="both"/>
        <w:rPr>
          <w:color w:val="000000"/>
        </w:rPr>
      </w:pPr>
      <w:r>
        <w:rPr>
          <w:b/>
          <w:color w:val="000000"/>
        </w:rPr>
        <w:t>* Ghi chú</w:t>
      </w:r>
      <w:r>
        <w:rPr>
          <w:color w:val="000000"/>
        </w:rPr>
        <w:t>:</w:t>
      </w:r>
    </w:p>
    <w:p>
      <w:pPr>
        <w:pStyle w:val="Normal"/>
        <w:spacing w:lineRule="auto" w:line="240" w:before="60" w:after="60"/>
        <w:jc w:val="both"/>
        <w:rPr/>
      </w:pPr>
      <w:r>
        <w:rPr>
          <w:color w:val="000000"/>
        </w:rPr>
        <w:t xml:space="preserve">- Ngày 14/11: 14h00: Dự trao Học bổng NXBGD (Ô.Thành, GM tại Trường THCS Nguyễn Huệ, xe A.Sơn) </w:t>
      </w:r>
    </w:p>
    <w:p>
      <w:pPr>
        <w:pStyle w:val="Normal"/>
        <w:spacing w:lineRule="auto" w:line="240" w:before="60" w:after="60"/>
        <w:jc w:val="both"/>
        <w:rPr>
          <w:color w:val="000000"/>
        </w:rPr>
      </w:pPr>
      <w:r>
        <w:rPr>
          <w:color w:val="000000"/>
        </w:rPr>
        <w:t xml:space="preserve">- Ngày 16/11: 08h00: Dự trao Học bổng ĐH Keimyung – HQ (BGĐ, GDCT, GDTrH tại ………, xe A.Sơn) </w:t>
      </w:r>
    </w:p>
    <w:p>
      <w:pPr>
        <w:pStyle w:val="Normal"/>
        <w:spacing w:lineRule="auto" w:line="240" w:before="60" w:after="60"/>
        <w:jc w:val="both"/>
        <w:rPr>
          <w:color w:val="000000"/>
        </w:rPr>
      </w:pPr>
      <w:r>
        <w:rPr>
          <w:color w:val="000000"/>
        </w:rPr>
        <w:t xml:space="preserve">- Ngày 17/11: 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color w:val="000000"/>
        </w:rPr>
        <w:t xml:space="preserve">+ 08h00: Lễ Trao tặng danh hiệu NGƯT và Tuyên dương – Khen thưởng NH 22-23 (Theo KH tại Trường TH, THCS và THPT FPT, xe A.Anh, A.Sơn) </w:t>
      </w:r>
    </w:p>
    <w:p>
      <w:pPr>
        <w:pStyle w:val="Normal"/>
        <w:spacing w:lineRule="auto" w:line="240" w:before="60" w:after="60"/>
        <w:ind w:firstLine="720"/>
        <w:jc w:val="both"/>
        <w:rPr>
          <w:color w:val="000000"/>
        </w:rPr>
      </w:pPr>
      <w:r>
        <w:rPr>
          <w:color w:val="000000"/>
        </w:rPr>
        <w:t xml:space="preserve">+ 18h00: Gặp mặt Kỉ niệm Ngày NGVN (Theo KH, xe A.Anh, A.Sơn) </w:t>
      </w:r>
    </w:p>
    <w:p>
      <w:pPr>
        <w:pStyle w:val="Normal"/>
        <w:spacing w:lineRule="auto" w:line="240" w:before="60" w:after="60"/>
        <w:jc w:val="both"/>
        <w:rPr>
          <w:color w:val="000000"/>
        </w:rPr>
      </w:pPr>
      <w:r>
        <w:rPr>
          <w:color w:val="000000"/>
        </w:rPr>
        <w:t>- Ngày 20/11: 15h30:  Dự Lễ kỉ niệm Ngày Nhà giáo Việt Nam và TDKT NH 2022-2023 (………… tại THPT Sơn Trà)</w:t>
      </w:r>
    </w:p>
    <w:p>
      <w:pPr>
        <w:pStyle w:val="Normal"/>
        <w:spacing w:lineRule="auto" w:line="240" w:before="60" w:after="60"/>
        <w:jc w:val="both"/>
        <w:rPr/>
      </w:pPr>
      <w:r>
        <w:rPr>
          <w:color w:val="000000"/>
        </w:rPr>
        <w:t xml:space="preserve">- Ngày 30/11-05/12: Đại hội Công đoàn Việt Nam (Ô.Thành tại Hà Nội) </w:t>
      </w:r>
    </w:p>
    <w:p>
      <w:pPr>
        <w:pStyle w:val="Normal"/>
        <w:spacing w:lineRule="auto" w:line="240" w:before="60" w:after="60"/>
        <w:jc w:val="both"/>
        <w:rPr>
          <w:color w:val="000000"/>
        </w:rPr>
      </w:pPr>
      <w:r>
        <w:rPr>
          <w:color w:val="000000"/>
        </w:rPr>
        <w:t>- Ngày 02/12: 08h00: Hội thi Văn hóa học đường 2023</w:t>
      </w:r>
    </w:p>
    <w:p>
      <w:pPr>
        <w:pStyle w:val="Normal"/>
        <w:spacing w:lineRule="auto" w:line="240" w:before="60" w:after="60"/>
        <w:jc w:val="both"/>
        <w:rPr>
          <w:color w:val="000000"/>
        </w:rPr>
      </w:pPr>
      <w:r>
        <w:rPr>
          <w:color w:val="000000"/>
        </w:rPr>
        <w:t>- Tháng 12:  Tổ chức Hội nghị tổng kết Ban VSTBPN năm 2023 (Ô.Linh, TCCB tại PH)</w:t>
      </w:r>
    </w:p>
    <w:p>
      <w:pPr>
        <w:pStyle w:val="Normal"/>
        <w:spacing w:lineRule="auto" w:line="240" w:before="60" w:after="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1:22:00Z</dcterms:created>
  <dc:creator>TULAM</dc:creator>
  <dc:description/>
  <cp:keywords/>
  <dc:language>en-US</dc:language>
  <cp:lastModifiedBy>Tan Lam Ngo</cp:lastModifiedBy>
  <cp:lastPrinted>2023-10-27T14:30:00Z</cp:lastPrinted>
  <dcterms:modified xsi:type="dcterms:W3CDTF">2023-11-04T01:22:00Z</dcterms:modified>
  <cp:revision>2</cp:revision>
  <dc:subject/>
  <dc:title/>
</cp:coreProperties>
</file>