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07/8 đến ngày 13/8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9h00: Họp BGĐ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 xml:space="preserve">- 10h30: Dự Khai giảng lớp BD nâng cao năng lực nghiệp vụ sư phạm cho giáo viên tiếng Anh (B.Trinh, tại ĐHNN, 131 Lương Nhữ Hộc)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Họp BCH Hội chất độc màu da cam (Ô.Thành, 522 Ông Ích Khiêm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Họp xét thi đua khen thưởng năm học 2022-2023 (BGĐ, TP, PTP tại P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Hội nghị biểu dương người cao tuổi làm kinh tế giỏi lần thứ IV (Ô.Hùng, tại HT HĐND TP, 42 Bạch Đằng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Họp BGĐ, TP, PTP tại P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0h00: Họp cơ quan tại PH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ự kiến: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</w:rPr>
      </w:pPr>
      <w:r>
        <w:rPr>
          <w:color w:val="000000"/>
          <w:szCs w:val="24"/>
        </w:rPr>
        <w:t xml:space="preserve">- Ngày 19-20/8: </w:t>
      </w:r>
      <w:r>
        <w:rPr>
          <w:color w:val="000000"/>
        </w:rPr>
        <w:t>DERICHS 2023 (GĐ, Ô.Thành, GDCT, GDTrH tại Trường THPT chuyên Lê Qúy Đôn)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</w:rPr>
      </w:pPr>
      <w:r>
        <w:rPr>
          <w:color w:val="000000"/>
          <w:szCs w:val="24"/>
        </w:rPr>
        <w:t>- Ngày 23/8: - 08h00: Hội nghị tổng kết năm học 2022-2023 đối với GDTH (Ô.Thành, GDTH, xe A.Sơn)</w:t>
      </w:r>
    </w:p>
    <w:p>
      <w:pPr>
        <w:pStyle w:val="Normal"/>
        <w:spacing w:lineRule="auto" w:line="240" w:before="0" w:after="120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2:00Z</dcterms:created>
  <dc:creator>TULAM</dc:creator>
  <dc:description/>
  <cp:keywords/>
  <dc:language>en-US</dc:language>
  <cp:lastModifiedBy>admin</cp:lastModifiedBy>
  <cp:lastPrinted>2023-08-04T14:30:00Z</cp:lastPrinted>
  <dcterms:modified xsi:type="dcterms:W3CDTF">2023-08-04T07:31:00Z</dcterms:modified>
  <cp:revision>17</cp:revision>
  <dc:subject/>
  <dc:title/>
</cp:coreProperties>
</file>