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08/5 đến ngày 14/5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81"/>
        <w:gridCol w:w="59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00: Họp BG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Họp về các dự án CNTT (BGĐ, QLCL, KHTC, VP tại P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Kiểm tra chuẩn bị ĐHCĐN (Ô.Thành tại KS.Công đoàn, xe A.Sơ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30: Đại hội CĐN – Phiên 1 (Ô.Thành, Ô.Vương, Ô.Quân, B.Mai, B.Tú, Ô.Phong tại KS.Công đoàn, xe A.Sơ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Tiếp công dân (GĐ, Th.Tra tại Phòng Tiếp công dân, T1, TTHC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3h30: Làm việc với Đoàn Ulsan – Hàn Quốc (Ô.Thành, GDTX, GDTrH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14h30: Làm việc với Trung tâm giao lưu Văn hóa Nhật Bản tại Việt Nam (Ô.Linh, GDTX, GDTrH tại PH)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5h00: Kí kết Biên bản thỏa thuận với VNPT (GĐ, Ô.Thành, GM tại PH2,T2,TTHC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30: Đại hội CĐN – Phiên 2 (BGĐ, TP Sở, GM tại KS.Công đoàn, xe a.Anh, A.Sơ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ừ 12-15/5: Đi công tác (Ô.Thành, KH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13h30: Hội nghị liên kết đào tạo năm 2023 (Ô.Linh, ĐHSPĐN xe A.Sơn) 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 Dự kiến:</w:t>
      </w:r>
    </w:p>
    <w:p>
      <w:pPr>
        <w:pStyle w:val="Normal"/>
        <w:spacing w:lineRule="auto" w:line="240" w:before="0" w:after="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Ngày 17/5:</w:t>
      </w:r>
    </w:p>
    <w:p>
      <w:pPr>
        <w:pStyle w:val="Normal"/>
        <w:spacing w:lineRule="auto" w:line="240" w:before="0" w:after="60"/>
        <w:ind w:left="72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+ 8h00: Họp Hội đồng sáng kiến (theo QĐ tại PH)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color w:val="000000"/>
          <w:szCs w:val="24"/>
        </w:rPr>
        <w:tab/>
        <w:t>+ 14h00: Họp BGĐ + TPS</w:t>
      </w:r>
    </w:p>
    <w:p>
      <w:pPr>
        <w:pStyle w:val="Normal"/>
        <w:spacing w:lineRule="auto" w:line="240" w:before="0" w:after="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+ 16h00: Họp cơ quan</w:t>
      </w:r>
    </w:p>
    <w:p>
      <w:pPr>
        <w:pStyle w:val="Normal"/>
        <w:spacing w:lineRule="auto" w:line="240" w:before="0" w:after="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Ngày 18/5: 08h00: Tổng kết Dự án BLEND (Ô.Thành, GDTH tại KS.NALOD, xe A.Sơn)</w:t>
      </w:r>
    </w:p>
    <w:p>
      <w:pPr>
        <w:pStyle w:val="Normal"/>
        <w:spacing w:lineRule="auto" w:line="240" w:before="0" w:after="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Ngày 30/5: Lễ TDKT năm học 2022-2023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4:00Z</dcterms:created>
  <dc:creator>TULAM</dc:creator>
  <dc:description/>
  <cp:keywords/>
  <dc:language>en-US</dc:language>
  <cp:lastModifiedBy>admin</cp:lastModifiedBy>
  <cp:lastPrinted>2023-05-05T08:45:00Z</cp:lastPrinted>
  <dcterms:modified xsi:type="dcterms:W3CDTF">2023-05-05T09:24:00Z</dcterms:modified>
  <cp:revision>19</cp:revision>
  <dc:subject/>
  <dc:title/>
</cp:coreProperties>
</file>