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09/10 đến ngày 15/10/2023)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13"/>
        <w:gridCol w:w="602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30: Họp triển khai Kế hoạch kiểm toán (BGĐ, KHTC, TP, PTP Sở tại P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7h30: Lễ Khai giảng NH 2023-2024 Trường Cao đẳng Lương thực - Thực phẩm (Ô.Thành, xe A.An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07h30: Kiểm tra công tác tuyển sinh, quy chế công khai (theo QĐ tại THPT Phan Thành Tài, xe A.Sơn)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14h00: Họp các trường, trung tâm thuộc Sở về TBDH (GĐ, KHTC, GDTrH, GDTX, Th.Tra, GM tại P.A208, Trường THPT Phan Châu Trinh, xe A.Anh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6h00: HN BCH Hội LHPN TP (GĐ tại số 01 Pasteur, xe A. An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Kí kết BBTT với TT Ngôn ngữ tiếng Hàn tại Thành phố Hồ Chí Minh (Ô.Linh, GDTX, GDTrH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Tiếp công dân (GĐ, TTr tại PTCD-T1-TTH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Họp về DA nâng cấp Trường THPT chuyên Lê Quý Đôn (GĐ, KHTC, GDTrH, GM tại Trường THPT chuyên Lê Quý Đôn, xe A.An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10h00: Họp về DA nâng cấp Trường TH Phan Đăng Lưu (GĐ, KHTC, GDTH, GM tại Trường TH Phan Đăng Lưu, xe A.Anh)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08h00: HT phát triển nhân lực CNTT (Ô.Thành tại HT1-T2-TTHC, cả ngày)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7h30: Kiểm tra công tác tuyển sinh, quy chế công khai (theo QĐ tại Trường THPT Ông Ích Khiêm, xe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14h00: Dự TXCT tại quận Liên Chiểu (Ô.Linh tại TTHC quận Liên Chiểu, xe A.Sơn) 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Làm việc với các phòng TCCB, KHTC (GĐ, TCCB, KHTC tại P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09h00: Làm việc với các phòng GDTrH, KHTC (GĐ, GDTrH, KHTC tại PH)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14h00: Họp bàn tổ chức dạy học môn tự nguyện (BGĐ, GDTH, GDTrH, KHTC, TCCB, TTr, QLCL, GM tại PH2-T2-TTHC)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HN Thành ủy (GĐ, tại Thành ủy, xe A.Anh, cả ngà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HN VCNLĐ Trường THPT chuyên Lê Quý Đôn (Ô.Thành, xe A.An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00: HN VCNLĐ Trường THPT Ông Ích Khiêm (Ô.Linh, xe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- 14h00: HN VCNLĐ Trường THPT Võ Chí Công (Ô.Thành, xe A.S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00: HN VCNLĐ Trường THPT Nguyễn Hiền (Ô.Linh, xe A.A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13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08h00: HN chuyên đề về sinh hoạt CB và quản lí ĐV (Ô.Linh tại ĐUKCCQTP, xe A.Sơn)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7h30: Đại hội LĐLĐ TP (Ô.Thành tại Trường Chính trị, xe A.Sơn, cả ngày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* Ghi chú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Ngày 16/10: Đại hội LĐLĐ TP (GĐ, Ô.Thành tại Trường Chính trị, xe A.Anh, A.Sơn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- Ngày 18/10: 8h00: Dự Lễ Kỉ niệm 20 năm thực hiện Chương trình chữa tim bẩm sinh cho trẻ em (Ô.Thành, 411 đường Phan Châu Trinh, xe A.Sơn)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Ngày 24/10: KM Lớp Tập huấn hô hát bài chòi (Ô.Thành tại Cung Thiếu nhi, xe A.Sơn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- Ngày 31/10: HN tổng kết công tác thi năm 2023 (BGĐ, GM tại Trường THPT Phan Châu Trinh, xe A.Anh)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5:00Z</dcterms:created>
  <dc:creator>TULAM</dc:creator>
  <dc:description/>
  <cp:keywords/>
  <dc:language>en-US</dc:language>
  <cp:lastModifiedBy>admin</cp:lastModifiedBy>
  <cp:lastPrinted>2023-10-06T15:20:00Z</cp:lastPrinted>
  <dcterms:modified xsi:type="dcterms:W3CDTF">2023-10-06T09:12:00Z</dcterms:modified>
  <cp:revision>25</cp:revision>
  <dc:subject/>
  <dc:title/>
</cp:coreProperties>
</file>